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ОГРАМА ЗА РАЗВИТИЕ НА ЧИТАЛИЩНАТА ДЕЙНОСТ В ОБЩИНА ХАСКОВО ПРЕЗ 2020 год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ВЪВЕ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стоящата програма за развитие на читалищната дейност на народните читалища на територията на община Хасково се разработва в изпълнение чл. 26а, ал. 2 от Закона за народните читалища, въз основа на представения от читалищата проектоплан за дейност през 2020 год. и е съобразена с Общинската стратегия за развит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Изготвянето на Годишната програма за развитие на читалищната дейност в община Хасково за 2020 год. цели обединяване на усилията за по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нататъшно развитие и утвърждаване на читалищата като важни обществени институции, реализиращи културната идентичност на общината, региона и страната в процесите на всеобхватна глобализац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грамата цели да подпомогне и популяризира годишното планиране и финансиране на читалищните дей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ЕСУРС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 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Новата обща културна стратегия на България и Европейския съюз изискват нов подход и отговорности от страна на народните читалища към обществото, а също и от страна на държавата към т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На територията на община Хасково са регистрирани по Закона за народните читалища и функционират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bg-BG"/>
        </w:rPr>
        <w:t xml:space="preserve"> читалища, от които 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 xml:space="preserve"> в гр.Хасково и 16</w:t>
      </w:r>
      <w:r>
        <w:rPr>
          <w:sz w:val="24"/>
          <w:szCs w:val="24"/>
          <w:lang w:val="bg-BG"/>
        </w:rPr>
        <w:t xml:space="preserve">  в селата от общината. Всички те са вписани в регистъра на народните читалища към Министерство на Културата. Съществува и Регионално-експертно консултантски център</w:t>
      </w:r>
      <w:r>
        <w:rPr>
          <w:color w:val="FF0000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Общата субсидирана численост  за 2020 г. е 66 щатни бройки. Субсидиите на читалищата се разпределят при строго спазване на Закона за народните читалища и изработения от Министерство на Културата и съгласуван с Министерство на финансите „Механизъм за разпределение на годишната субсидия на читалищата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ТЕГИЧЕСКИ ЦЕЛ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 xml:space="preserve">Модернизиране и укрепване на народните читалища като самоуправляващи се организации и превръщането им в центрове за развитие на общността в района – основна предпоставка за оптимизиране на тяхната дейност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bg-BG"/>
        </w:rPr>
        <w:t>Разширяване на социалния обхват на читалищната дейност, като се включва работа с малцинствените групи, хора с физически увреждания и друг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ширяване влиянието на читалищата върху цялата гама от обществени изяви на територията на райо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ъвременяване на културните и социални дей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а по проекти, с цел задоволяване на реалните обществени потреб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храняване и развитие на националните традиции и обича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уляризиране на читалищната дейност чрез рекламни дейности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bg-BG"/>
        </w:rPr>
        <w:t>Използване на съвременните информационни технологии в организацията на работата на читалищ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учване, кандидатстване и работа по проек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гане на конкретни практически приложими резулта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ординация и партньорство във взаимоотношенията и дейностите между читалище, общественост и контролни орга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на културното равнище на общността с различни изяви – професионални и любителс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крепване на читалищата като местни институции с обществени функции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ЙСТВИЯ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учване на потребностите и интересите на граждан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сене на партньори и съмишлениц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не на нови услуги и продук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на читалищните формации, клубове и индивидуални изпълнители в различни местни, регионални, национални и международни изя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Организиране на изложби, творчески и тематични вечери, срещи-разговори, концерти и благотворителни изяв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културни празници в читалищата на регионално и местно ни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яне на Формуляр за кандидатстване пред Министерство на културата за </w:t>
      </w:r>
      <w:r>
        <w:rPr>
          <w:sz w:val="24"/>
          <w:szCs w:val="24"/>
        </w:rPr>
        <w:t>бюджетни средства за допълнителни субсидирани бройки</w:t>
      </w:r>
      <w:r>
        <w:rPr>
          <w:sz w:val="24"/>
          <w:szCs w:val="24"/>
          <w:lang w:val="bg-BG"/>
        </w:rPr>
        <w:t xml:space="preserve"> за </w:t>
      </w:r>
      <w:r>
        <w:rPr>
          <w:sz w:val="24"/>
          <w:szCs w:val="24"/>
        </w:rPr>
        <w:t>подкреп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и стимулира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</w:rPr>
        <w:t>дейност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и развитие</w:t>
      </w:r>
      <w:r>
        <w:rPr>
          <w:sz w:val="24"/>
          <w:szCs w:val="24"/>
          <w:lang w:val="bg-BG"/>
        </w:rPr>
        <w:t>то на читалищата (откриване на нови културни и образователни форми и услуги в полза на местната общност, за осигуряване на устойчивост и надграждане на създадените форми в читалища, за подобряване на условията и качеството на предлаганите услуги и за тяхната достъпност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изиране на диалога с общината и с други културни и образователни институти и неправителствени организации за реализиране на съвместни програми и проекти и постигане на общи цели.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Превръщане на читалищните библиотеки в обществен информационен център, полезен партньор и ефективен участник в процесите на информационното осигуряване на жител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ЦЕЛ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не културното, образователното и просветно развитие на населението на община Хаско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bg-BG"/>
        </w:rPr>
        <w:t>Предлагане на равен и бърз достъп до най-необходимата на гражданите информация и разширяване на предлаганите услуг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а за всестранното библиотечно, библиографско и информационно осигуряване чрез използване възможностите на мрежовата информация и предоставения публичен достъп до интернет услуг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биране, разкриване и съхраняване на българската и световна  книжовност и култу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връщане на читалищните библиотеки в специфична среда, благоприятна за развитието на гражданит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не на библиотеките сред професионалните среди и местната общност като необходима институция за разпространение на знания, създадена и развивана в полза на обществото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ДЕЙСТВИЯ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личане на нови читател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но участие в проекти за развитие на отделни библиотечни дейности пред фондове, фондации, програми и д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трудничество с други библиотечни организ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g-BG"/>
        </w:rPr>
        <w:t>Изграждане на традиционните и автоматизиране информационно-търсещи системи – каталози, картоте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гатяване на библиотечните фондове в съответствие с читателските търсения чрез осигуряване на финансирането за комплектуване на нови разнообразни библиотечни докумен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но привличане на дарения от книги, периодични издания и други, с цел нарастване и обогатяване на библиотечния фонд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съвременяване на читалищните дейности и услуги чрез обучение на подрастващото поколение в съответствие с новите обществени реалности и възпитание на децата в духа на демократичните принципи на гражданското обще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ЦЕЛИ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връщане авторитета и доверието в читалищните образователни услуг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коли по изкуствата, включващи индивидуално обучение в различни музикални класове – пиано, китара, цигулка, акордеон, солфеж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коли по езиково обучени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коли по танц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коли по изобразително изку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Разширяване на художествено-творческото направление, представено чрез профил: музика, танц, театър, литература, изобразително изкуство и участие на читалищните формации в различни международни и национални фестивали, конкурси и прегледи.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на облика на читалищата в съответствие с новите реал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итане и коригиране влиянието на отрицателното въздействие на социалната среда чрез конкретни дейности: здравни лектори, беседи и разговори по теми, вълнуващи подрастващ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bg-BG"/>
        </w:rPr>
        <w:t>Развиване на богата и съвременна материално-техническа баз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итане потребностите, интересите и възможностите на различни групи дец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на високо ниво на обучение и възпитание, като дейностите не повтарят процеса на базовата подготовк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ишаване на квалификацията и уменията на кадрите в читалищата за работа в съвременните условия.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ЙСТВИЯ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игане качеството на обучение във всяко едно направлени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ференциация на обучението на кадрите по посока на желанията и възможностите на съответното читалищ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бразователни проекти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lang w:val="bg-BG"/>
        </w:rPr>
        <w:t>4.  Дългосрочно планиране на дейности за подобряване на работната сре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КУЛТУРЕН КАЛЕНДАР НА ЧИТАЛИЩАТА за 202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ЯНУА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ядо Коледа идва при децата в Арменски клуб – 5 януа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годишнина от рождението на Христо Ботев – 6 януа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Г. Топуз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” –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Деня на българското кино – 13 януа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стване на Бабинде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Г. Топузов”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ф. д-р Асен Златаров”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Зора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Иван Вазов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йо Яво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 от селата на територията на община Хасков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седа с историци по повод Освобождението на Хас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елна среща „На ануш абур в Арменския клуб“ по случай Арменската коледа-20 януа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на Васильовден, Йордановден, Ивановден, Атанасовден и Антоновд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различни плетива, изработени от самодейц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трина от книги във връзка с 85 г. от рождението на Дамян Дамя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ФЕВРУА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стване на „Трифон Зарезан” – Ден на лозар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К. Лятифова”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Н.Й. Вапцаров”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Проф.д-р Асен Златаров”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 от селата на територията на община Хасков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120 г. от смъртта на Капитан Петко Войвода – 07 февруа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Деня на влюбените – 14 февруа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147 год.  от  гибелта на Васил Левски – 19 февруа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НЧ „Отец Паисий”- с. Никол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Св.св. Кирил и Методий” – с. 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Васил Левски“- с.Ор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Г. Топу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на Международния ден на майчиния език – 21 февруа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–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азнуване на Сирни Заговез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НЧ „Райна Кандева” – с.Тракие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Изгрев“ -  с.  Книжов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НЧ „Св.св.Кирил и Методий”- </w:t>
            </w:r>
            <w:r>
              <w:rPr>
                <w:sz w:val="22"/>
                <w:szCs w:val="22"/>
                <w:lang w:val="bg-BG"/>
              </w:rPr>
              <w:t>с.Стамболийс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оциално общуване и личностно развитие при децата“ – лектор психо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йо Яво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трина от книги по повод 100 години от рождението на Леда Миле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юбов към труда, любов към истината, любов към народа“ – лекция по повод 135 г. от рождението на проф.д-р Асен Злата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МЕСЕЦ МАР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ено честване Деня на самодееца и „Баба Марта” – 1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сички читалища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ържествено честване на Националния празник на РБългария – 3 ма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ично отбелязване Международния ден на жената – 8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а за Първа пролет – 22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Васил Левски“, с.Ор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Отец Паисий”- с. Николово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Св.св.Кирил и Методий”- </w:t>
            </w:r>
            <w:r>
              <w:rPr>
                <w:sz w:val="22"/>
                <w:szCs w:val="22"/>
                <w:lang w:val="bg-BG"/>
              </w:rPr>
              <w:t>с.Стамболийс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и, посветени на 120 г. от рождението на Леда Милева 24-26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 К. Явор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Деня на Тракия – 26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тори фестивал-конкурс на мекицата под лозунга „Храната, като обединител на етносите“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зложба на детски рисунки на тема: „Добре дошла пролет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-базар на кулинарни произведения „Арменската кухня и аз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Витрина от книги по повод 130  г. от рождението на Чудомир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на пролетния празник „Благовещение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МЕСЕЦ АПРИ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стване Деня на хумора и шегата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апр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Св.св.Кирил и Методий”- </w:t>
            </w:r>
            <w:r>
              <w:rPr>
                <w:sz w:val="22"/>
                <w:szCs w:val="22"/>
                <w:lang w:val="bg-BG"/>
              </w:rPr>
              <w:t>с.Стамболийс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епублика” –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стване на  Деня на здравния работник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 апр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Отбелязване Международния ден на ромите - 8 апри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Г. Топузов”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на Лазаровден и Цве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 К. Яворов”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 от селата на територията на община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кден – традиции и обича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мица на детската кн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 К. Яворов”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– Кону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- с.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Г. Топу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ероприятия в чест на годишнина от Геноцида над Арменския нар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летен 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олетта в нашия дом“ - изложба на изделия от природни матери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100 години от рождението на Валери П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ене на приказки с децата от квартала по повод 215 г. от рождението на Хан Кристиан Андерс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МЕСЕЦ МА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Деня на храбростта и българската армия  – 6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 -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Изгрев“ - с.Книжов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Деня на Европа – 9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ен конкурс за компютърна графика „Творчество без граници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младия талант – 13-и преглед на музикалните школи от Бълг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НЧ „Заря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а библиотечна седмица: Ден на отворените врати, „Библиотекар за един ден“,  Дарителска акция  „Подари книга на твоята любима библиотека”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 К. Яво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на самодейни състави в Национален събор „Китна Тракия пее и танцува“ – Хасково- 16-17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Отец Паисий”- с. Николово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Славей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“ –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Г. Топуз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” -с.Стамболийс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Деня на Узунджово - 21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нко Пенков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Двама глухи“ на Молиер на арменски език- премиера на арменския театрален състав „Проф.Крикор Азарян“ -22 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 Деня на българската просвета и култура и на славянската писменост – 24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читалищ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Деня на светите братя Кирил и Методий; Творческа среща с писателя юрист Георги Зарч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орческа среща с Петър Ванчев и комично-театралната постановка „Ромео и Жулиета“ по мотиви на Нина Момчи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ортен праз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>
          <w:trHeight w:val="3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асовден - празник на село Траки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итературно слово от нежни звуци и песе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Р.Славейков“ - Хасково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з вече съм читател“ – приемане на първокласници за читатели на библиотек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 -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а седянка с народни но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Ю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Деня на детето – 1 ю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сички читалища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Деня на Ботев и на загиналите за свободата на България - 2 ю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, с.Криво п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НЧ „Св.св.Кирил и Методий”- </w:t>
            </w:r>
            <w:r>
              <w:rPr>
                <w:sz w:val="22"/>
                <w:szCs w:val="22"/>
                <w:lang w:val="bg-BG"/>
              </w:rPr>
              <w:t>с.Стамболийс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Васил Левски“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 xml:space="preserve"> с.Ор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на Еньовден – 24 ю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Книжовник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Петровден – 29 ю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нко Пенков” -  с.Узундж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танцов конкурс „Вълшебен свят“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ен конкурс – фестивал на старата градска песен и шлагер „С песните на Ар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5 г. от създаването на читалищ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риване на учебната година за неделното арменско училище и творческия сезон на самодейните читалищни колектив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шен концерт на Ансамбъл „Златна Тракия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щен праз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на  170 г. от рождението на Иван Ваз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оциално общуване, психически разстройства и стрес при децата“ – лектор психо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К. Яворов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празник „Жизнерадост и смях“ с учениц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Жътва – обичай провеждане на житната н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церт на колективите към читалище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авно лято- работа с децата от квартала- летни работилници, игри, състезания, четене на книги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К. Яво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“ –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Ю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сунка на асфал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ентации на различна 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Деня на хляба и жътваря-10 ю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 Гарваново-„Петровден“  и честване 260г. от създаване на селото-11ю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183 години от рождението на В.Левски – 18 юл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”с.Стамболийс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пяване „Орловски напеви“ и събор на селото – 19 ю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Васил Левски“- с.Орлово</w:t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уване Ден на селото – Петровден и Илинден – 20 ю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”– с.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о парти с клуб „Мама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К. Яворов” - Хасково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43 години от смъртта на Аспарух Леш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с „Най-сръчни ръце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90 г. от кончината на Артър Конан Дой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орческа среща с Георги Зарчев и представяне на неговите две нови кни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авно лято- работа с деца - летни работилници, игри, състезания, четене на книги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“ –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АВГУС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Илинденско - Преображенско въстание – 2 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Успение на Пресвета Богородица – 15 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.Николово - 28 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 – с.Никол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а седянка с гости на сел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авно лято- работа с децата от квартала - летни работилници, игри, състезания, четене на книги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“ –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МЕСЕЦ СЕПТЕМВ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Деня на Съединението на България- 6 септемв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Изгрев” – Книжов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, с.Криво п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” -</w:t>
            </w:r>
            <w:r>
              <w:rPr>
                <w:sz w:val="22"/>
                <w:szCs w:val="22"/>
                <w:lang w:val="bg-BG"/>
              </w:rPr>
              <w:t>с.Стамболийс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криване на новата учебна година и художествено-творческия сезон на читалищните колектив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, с.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К. Яворов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стване Деня на Независимостта на България – 22 септемвр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Изгрев” – Книжов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, с.Криво п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Св.св.Кирил и Методий” -</w:t>
            </w:r>
            <w:r>
              <w:rPr>
                <w:sz w:val="22"/>
                <w:szCs w:val="22"/>
                <w:lang w:val="bg-BG"/>
              </w:rPr>
              <w:t>с.Стамболийс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лклорен фестив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нко Пенков” -  с.Узундж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кръжока за деца за изработване на бижута; Изработване на бижут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Р.Славейков” –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Детски празник – „Довиждане, ваканция!“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Изгрев” – Книжов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тературна вечер по случай 122 г. от рождението на Христо Смирнен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трина от книги по повод 130 г. от рождението на Агата Кри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оленича пред теб,  Божа майко“ – стихове и песни, посветени на Деня на Хас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на 85 години от рождението на поета Никола Индж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а седянка по повод приключване на полската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ОКТОМВ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белязване Деня на възрастните хора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октомв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сички читалища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овен ден на музиката - 1 октомв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уване на Димитровден и Петковд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робуда” – с.Криво п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„Св.св.Кирил и Методий”-с.Стамболийс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уване на Хелоу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сми рожден ден на Танцов състав „Дзахикнер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рарат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рай огнището на баба“ – беседа с децата от квартала и етнографи от РИМ-Хас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НОЕМВ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ено честване Деня на народните будители – 1 ноемв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белязване Деня на християнското семейство – 21 ноемвр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плодородието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зник на трите етноса в с.Войводово;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 г. от основаването на читалището и годишнина от създаването на Музея в с.Войводово – 23 ноемв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От сръчните ръце на арменката“ – изложба на ръчно изработени изде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Арарат” –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рещи с членове на Съюза на независимите писатели и пое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К. Яворов” -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Литературна вечер по повод 111 г. от рождението на Н.Вапца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Г. Топу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” – Хас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120 г. от кончината на Оскар Уайлд - прочит на „Портретът на Дориан Грей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ДЕКЕМВ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еседа с участието на медицинско лице по повод  Световния ден за борба със С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тбелязване на Сава, Варвара, Никулден, Игнажд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Всички читалища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Коледно-новогодишни търже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сички читалищ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З ЦЯЛАТА ГОДИНА:</w:t>
      </w:r>
      <w:r>
        <w:rPr>
          <w:sz w:val="24"/>
          <w:szCs w:val="24"/>
          <w:lang w:val="bg-BG"/>
        </w:rPr>
        <w:t xml:space="preserve"> участия на самодейните певчески и танцови състави към читалищата в национални фестивали, събори и конкурси; Беседи и дискусии на различни теми, срещи-разговори с изявени творци, откриване на изложби, представяне на книги; Провеждане на екскурзии; Дейности на школите и формациите към читалищата; Работа по интереси с деца по време на ваканциит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ЕНИ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родните читалища на територията на община Хасково са партньор както на обществото, така и на държавата, защото изпълняват и националната културна политика. Те имат принос в развитието на гражданското общество, в динамиката на регионалните процеси и активно работят за постигане на общите цели на община Хасков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ато изпълняват Годишната програма за развитие на читалищната дейност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Normal"/>
      <w:jc w:val="center"/>
      <w:rPr/>
    </w:pPr>
    <w:r>
      <w:rPr>
        <w:lang w:val="ru-RU"/>
      </w:rPr>
      <w:t>Дирекция „</w:t>
    </w:r>
    <w:r>
      <w:rPr>
        <w:lang w:val="bg-BG"/>
      </w:rPr>
      <w:t>Хуманитарни дейности и обслужване на населението</w:t>
    </w:r>
    <w:r>
      <w:rPr>
        <w:lang w:val="ru-RU"/>
      </w:rPr>
      <w:t>”</w:t>
    </w:r>
  </w:p>
  <w:p>
    <w:pPr>
      <w:pStyle w:val="Normal"/>
      <w:jc w:val="center"/>
      <w:rPr/>
    </w:pPr>
    <w:r>
      <w:rPr/>
      <w:t>телефони: 038/603 341; 038/603, 391,</w:t>
    </w:r>
    <w:r>
      <w:rPr>
        <w:lang w:val="bg-BG"/>
      </w:rPr>
      <w:t xml:space="preserve"> </w:t>
    </w:r>
    <w:r>
      <w:rPr/>
      <w:t>4</w:t>
    </w:r>
    <w:r>
      <w:rPr>
        <w:lang w:val="bg-BG"/>
      </w:rPr>
      <w:t>5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6095</wp:posOffset>
          </wp:positionH>
          <wp:positionV relativeFrom="paragraph">
            <wp:posOffset>-194945</wp:posOffset>
          </wp:positionV>
          <wp:extent cx="572135" cy="89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>6300 гр. Хасково, пл.</w:t>
    </w:r>
    <w:r>
      <w:rPr>
        <w:lang w:val="ru-RU"/>
      </w:rPr>
      <w:t xml:space="preserve"> </w:t>
    </w:r>
    <w:r>
      <w:rPr>
        <w:lang w:val="bg-BG"/>
      </w:rPr>
      <w:t xml:space="preserve">”Общински” №1,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 xml:space="preserve">: 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6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5:00Z</dcterms:created>
  <dc:creator>SEKR</dc:creator>
  <dc:description/>
  <cp:keywords/>
  <dc:language>en-US</dc:language>
  <cp:lastModifiedBy>user104</cp:lastModifiedBy>
  <cp:lastPrinted>2019-03-12T15:06:00Z</cp:lastPrinted>
  <dcterms:modified xsi:type="dcterms:W3CDTF">2020-02-12T08:13:00Z</dcterms:modified>
  <cp:revision>622</cp:revision>
  <dc:subject/>
  <dc:title>О Б Щ И Н А   Х А С К О В О</dc:title>
</cp:coreProperties>
</file>