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32"/>
          <w:szCs w:val="32"/>
          <w:lang w:val="bg-BG"/>
        </w:rPr>
      </w:pPr>
      <w:r>
        <w:rPr>
          <w:b/>
          <w:iCs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  <w:lang w:val="bg-BG"/>
        </w:rPr>
      </w:pPr>
      <w:r>
        <w:rPr>
          <w:b/>
          <w:iCs/>
          <w:color w:val="000000"/>
          <w:sz w:val="32"/>
          <w:szCs w:val="32"/>
          <w:lang w:val="bg-BG"/>
        </w:rPr>
        <w:t>П Р А В И Л Н И К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lang w:val="bg-BG"/>
        </w:rPr>
      </w:pPr>
      <w:r>
        <w:rPr>
          <w:b/>
          <w:iCs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iCs/>
          <w:color w:val="000000"/>
          <w:sz w:val="26"/>
          <w:szCs w:val="26"/>
          <w:lang w:val="bg-BG"/>
        </w:rPr>
      </w:pPr>
      <w:r>
        <w:rPr>
          <w:iCs/>
          <w:color w:val="000000"/>
          <w:sz w:val="26"/>
          <w:szCs w:val="26"/>
          <w:lang w:val="bg-BG"/>
        </w:rPr>
        <w:t>ЗА ФИНАНСИРАНЕ НА ПРОЦЕДУРИ "</w:t>
      </w:r>
      <w:r>
        <w:rPr>
          <w:iCs/>
          <w:color w:val="000000"/>
          <w:sz w:val="26"/>
          <w:szCs w:val="26"/>
          <w:lang w:val="ru-RU"/>
        </w:rPr>
        <w:t>И</w:t>
      </w:r>
      <w:r>
        <w:rPr>
          <w:iCs/>
          <w:color w:val="000000"/>
          <w:sz w:val="26"/>
          <w:szCs w:val="26"/>
          <w:lang w:val="bg-BG"/>
        </w:rPr>
        <w:t>Н ВИТРО</w:t>
      </w:r>
      <w:r>
        <w:rPr>
          <w:iCs/>
          <w:color w:val="000000"/>
          <w:sz w:val="26"/>
          <w:szCs w:val="26"/>
          <w:lang w:val="ru-RU"/>
        </w:rPr>
        <w:t xml:space="preserve"> </w:t>
      </w:r>
      <w:r>
        <w:rPr>
          <w:iCs/>
          <w:color w:val="000000"/>
          <w:sz w:val="26"/>
          <w:szCs w:val="26"/>
          <w:lang w:val="bg-BG"/>
        </w:rPr>
        <w:t>И ИН ВИВО" НА ЛИЦА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  <w:lang w:val="bg-BG"/>
        </w:rPr>
        <w:t>ДВОЙКИ И СЕМЕЙСТВА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bg-BG"/>
        </w:rPr>
        <w:t>С РЕПРОДУКТИВНИ ПРОБЛЕМИ НА ТЕРИТОРИЯТА НА ОБЩИНА ХАСКОВО</w:t>
      </w:r>
    </w:p>
    <w:p>
      <w:pPr>
        <w:pStyle w:val="Normal"/>
        <w:jc w:val="center"/>
        <w:rPr>
          <w:iCs/>
          <w:color w:val="000000"/>
          <w:sz w:val="26"/>
          <w:szCs w:val="26"/>
          <w:lang w:val="bg-BG"/>
        </w:rPr>
      </w:pPr>
      <w:r>
        <w:rPr>
          <w:iCs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ГЛАВА ПЪРВ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ОБЩИ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Чл. 1. С този правилник се определя реда, условията и процедурата за финансово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подпомагане на процедури „Ин витро и Ин виво" на лица, двойки във фактическо съжителство и семейства с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репродуктивни проблеми, с постоянен и настоящ адрес на територията на </w:t>
      </w:r>
      <w:r>
        <w:rPr>
          <w:iCs/>
          <w:color w:val="000000"/>
          <w:lang w:val="bg-BG"/>
        </w:rPr>
        <w:t>Община Хасково</w:t>
      </w:r>
      <w:r>
        <w:rPr>
          <w:color w:val="000000"/>
          <w:lang w:val="bg-BG"/>
        </w:rPr>
        <w:t xml:space="preserve"> със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средства, предвидени в бюджета на </w:t>
      </w:r>
      <w:r>
        <w:rPr>
          <w:iCs/>
          <w:color w:val="000000"/>
          <w:lang w:val="bg-BG"/>
        </w:rPr>
        <w:t>Община Хасково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Чл. 2. Средствата, предвидени за финансово подпомагане на процедурите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„Ин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витро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и Ин виво" се гласуват всяка календарна година с бюджета на </w:t>
      </w:r>
      <w:r>
        <w:rPr>
          <w:iCs/>
          <w:color w:val="000000"/>
          <w:lang w:val="bg-BG"/>
        </w:rPr>
        <w:t>Община Хасково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 xml:space="preserve">Чл. 3. (1). Със средства, предвидени с бюджета на </w:t>
      </w:r>
      <w:r>
        <w:rPr>
          <w:iCs/>
          <w:color w:val="000000"/>
          <w:lang w:val="bg-BG"/>
        </w:rPr>
        <w:t>Община Хасково</w:t>
      </w:r>
      <w:r>
        <w:rPr>
          <w:color w:val="000000"/>
          <w:lang w:val="bg-BG"/>
        </w:rPr>
        <w:t>, се финансират лица с безплодие, лечимо преди всичко с методите на АРТ и по-конкретно чрез ин-витро оплождане при наличие на следните индикации: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1. Безплодие с неизяснена чрез конвенционалните диагностични методи етиология;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2.  Ендометриоза, засягаща аднексите и свързана с безплодието;</w:t>
      </w:r>
    </w:p>
    <w:p>
      <w:pPr>
        <w:pStyle w:val="Normal"/>
        <w:ind w:left="426" w:hanging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3. Тубарен стерилитет при жената /МКБ-Х:№97.1/, доказан лапароскопски:  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a.липса на маточни тръби двустранно /оперативно отстранени/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б</w:t>
      </w:r>
      <w:r>
        <w:rPr>
          <w:color w:val="000000"/>
        </w:rPr>
        <w:t>.</w:t>
      </w:r>
      <w:r>
        <w:rPr>
          <w:color w:val="000000"/>
          <w:lang w:val="bg-BG"/>
        </w:rPr>
        <w:t>едностранна липса с контралатериална непроходимост или стеноза,</w:t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color w:val="000000"/>
          <w:lang w:val="bg-BG"/>
        </w:rPr>
        <w:t>в</w:t>
      </w:r>
      <w:r>
        <w:rPr>
          <w:color w:val="000000"/>
        </w:rPr>
        <w:t>.</w:t>
      </w:r>
      <w:r>
        <w:rPr>
          <w:color w:val="000000"/>
          <w:lang w:val="bg-BG"/>
        </w:rPr>
        <w:t>двустранна непроходимост на маточните тръби /вкл.след стерилизация/,</w:t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color w:val="000000"/>
          <w:lang w:val="bg-BG"/>
        </w:rPr>
        <w:t>г</w:t>
      </w:r>
      <w:r>
        <w:rPr>
          <w:color w:val="000000"/>
        </w:rPr>
        <w:t>.</w:t>
      </w:r>
      <w:r>
        <w:rPr>
          <w:color w:val="000000"/>
          <w:lang w:val="bg-BG"/>
        </w:rPr>
        <w:t>едностранна непроходимост с контралатериална стеноза,</w:t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color w:val="000000"/>
          <w:lang w:val="bg-BG"/>
        </w:rPr>
        <w:t>д</w:t>
      </w:r>
      <w:r>
        <w:rPr>
          <w:color w:val="000000"/>
        </w:rPr>
        <w:t>.</w:t>
      </w:r>
      <w:r>
        <w:rPr>
          <w:color w:val="000000"/>
          <w:lang w:val="bg-BG"/>
        </w:rPr>
        <w:t>двустранна интерстициална или истмична стеноза,</w:t>
      </w:r>
    </w:p>
    <w:p>
      <w:pPr>
        <w:pStyle w:val="Normal"/>
        <w:ind w:left="284" w:hanging="284"/>
        <w:jc w:val="both"/>
        <w:rPr>
          <w:lang w:val="bg-BG"/>
        </w:rPr>
      </w:pPr>
      <w:r>
        <w:rPr>
          <w:color w:val="000000"/>
          <w:lang w:val="bg-BG"/>
        </w:rPr>
        <w:t>е</w:t>
      </w:r>
      <w:r>
        <w:rPr>
          <w:color w:val="000000"/>
        </w:rPr>
        <w:t>.</w:t>
      </w:r>
      <w:r>
        <w:rPr>
          <w:color w:val="000000"/>
          <w:lang w:val="bg-BG"/>
        </w:rPr>
        <w:t>състояние след пластика на маточни тръби, най-малко 12 месеца след</w:t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color w:val="000000"/>
          <w:lang w:val="bg-BG"/>
        </w:rPr>
        <w:t>пластика, при положение, че не е настъпвала вътрематочна бременност.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4. Стерилитет при жената, свързан с липсата на овулация пораци Ь11Р8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5. Стерилитет, свързан с мъжки фактор /МКБ-Х:№97.4/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 xml:space="preserve">(2). Със средства, предвидени с бюджета на </w:t>
      </w:r>
      <w:r>
        <w:rPr>
          <w:iCs/>
          <w:color w:val="000000"/>
          <w:lang w:val="bg-BG"/>
        </w:rPr>
        <w:t>Община Хасково</w:t>
      </w:r>
      <w:r>
        <w:rPr>
          <w:color w:val="000000"/>
          <w:lang w:val="bg-BG"/>
        </w:rPr>
        <w:t>, се финансират: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1.  Контролирана овариална хиперстимулация /КОХС/ с един или повече от един от следните лекарствени продукти /по групи/: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а.аналози на гонадолибералина /агонисти или антагонисти/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б.гонадотропни хормони /уринарни или рекомбинантни/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в.други /за лутеална поддръжка/ - стероиди и/или хорионгонадотропин.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2. АРТ методи /ин витро методики/: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а.фоликулна пункция под ехографски контрол;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б.класическо ин витро оплождане;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в.оплождане чрез 1С81;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г.ембриотрансфер;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д.инсеминации от партньора или дарител;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е.ин витро матураця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ж.тестикуларна и/или епидидимална биопсия /Те8Е, РЕ8А, МЕ8А/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 xml:space="preserve">(3).  Със средства, предвидени с бюджета на </w:t>
      </w:r>
      <w:r>
        <w:rPr>
          <w:iCs/>
          <w:color w:val="000000"/>
          <w:lang w:val="bg-BG"/>
        </w:rPr>
        <w:t>Община Хасково</w:t>
      </w:r>
      <w:r>
        <w:rPr>
          <w:color w:val="000000"/>
          <w:lang w:val="bg-BG"/>
        </w:rPr>
        <w:t>,  се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финансират и следните изследвания: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а.микробиологични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б.спермален анализ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в.за трансмисивни инфекции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г.кръвногрупова принадлежност и резус фактор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д.хормонални-преди КОХС,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bg-BG"/>
        </w:rPr>
        <w:t>е.на кръвни картини, биохимия и хемостаза преди КОХС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ж.други специфични изследвания /генетични, имунологични и др./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з.индукция на овулацията и/или КОХС с кломитен цитрат и др. СЕРМ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и.ембриоредукция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й.предимплантационна генетична диагностика или скрининг /РСО/РО8/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к.овоцитна донация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л.ембриодонация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м.С1ЕТ, 21РТ и др.подоб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(4) Кандидатстването за финансово подпомагане на „Ин витро и Ин виво" процедури на лица, двойки и семейства с репродуктивни проблеми, живущи на територията на Община Хасково със средства приети с бюджета на общината са за един опит в рамките на текущата календарна година.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(5) Средствата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тпуснати на лица, двойки и семейств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за финансово подпомагане с помощта са в размер до </w:t>
      </w:r>
      <w:r>
        <w:rPr>
          <w:b/>
        </w:rPr>
        <w:t>5</w:t>
      </w:r>
      <w:r>
        <w:rPr>
          <w:b/>
          <w:lang w:val="bg-BG"/>
        </w:rPr>
        <w:t xml:space="preserve"> 000 лв.</w:t>
      </w:r>
      <w:r>
        <w:rPr>
          <w:lang w:val="bg-BG"/>
        </w:rPr>
        <w:t xml:space="preserve"> (пет хиляди лева), разпределени пропорционално на одобрените кандидати в рамките на определените за съответната календарна година средства предвидени в Бюджета на общината.</w:t>
      </w:r>
    </w:p>
    <w:p>
      <w:pPr>
        <w:pStyle w:val="Normal"/>
        <w:jc w:val="both"/>
        <w:rPr/>
      </w:pPr>
      <w:r>
        <w:rPr>
          <w:lang w:val="bg-BG"/>
        </w:rPr>
        <w:t>(6) Със средства по този правилник не се финансират - изследвания, манипулации и процедури в чужбина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ГЛАВА ВТОР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КРИТЕРИИ</w:t>
      </w:r>
      <w:r>
        <w:rPr>
          <w:b/>
          <w:color w:val="FF0000"/>
          <w:sz w:val="26"/>
          <w:szCs w:val="26"/>
          <w:lang w:val="bg-BG"/>
        </w:rPr>
        <w:t xml:space="preserve"> </w:t>
      </w:r>
      <w:r>
        <w:rPr>
          <w:b/>
          <w:color w:val="000000"/>
          <w:sz w:val="26"/>
          <w:szCs w:val="26"/>
          <w:lang w:val="bg-BG"/>
        </w:rPr>
        <w:t xml:space="preserve">ЗА ФИНАНСОВО ПОДПОМАГАНЕ НА НУЖДАЕЩИ СЕ ЗА ИЗВЪРШВАНЕ НА ДЕЙНОСТИ ПО АСИСТИРАНА РЕПРОДУКЦИЯ 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b/>
          <w:color w:val="FF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Чл. 4. Кандидатите трябва да отговарят на следните критерии за финансово подпомагане за извършване на дейности по асистирана репродукция при лица с</w:t>
      </w:r>
      <w:r>
        <w:rPr>
          <w:lang w:val="bg-BG"/>
        </w:rPr>
        <w:t xml:space="preserve"> доказано </w:t>
      </w:r>
      <w:r>
        <w:rPr>
          <w:color w:val="000000"/>
          <w:lang w:val="bg-BG"/>
        </w:rPr>
        <w:t>безплодие, лечимо преди всичко с методите на АРТ: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а.да са </w:t>
      </w:r>
      <w:r>
        <w:rPr>
          <w:lang w:val="bg-BG"/>
        </w:rPr>
        <w:t>пълнолетни</w:t>
      </w:r>
      <w:r>
        <w:rPr>
          <w:color w:val="000000"/>
          <w:lang w:val="bg-BG"/>
        </w:rPr>
        <w:t xml:space="preserve"> български граждани, притежаващи </w:t>
      </w:r>
      <w:r>
        <w:rPr>
          <w:color w:val="000000"/>
          <w:lang w:val="ru-RU"/>
        </w:rPr>
        <w:t xml:space="preserve">постоянен и настоящ </w:t>
      </w:r>
      <w:r>
        <w:rPr>
          <w:color w:val="000000"/>
          <w:lang w:val="bg-BG"/>
        </w:rPr>
        <w:t xml:space="preserve">адрес на територията на </w:t>
      </w:r>
      <w:r>
        <w:rPr>
          <w:iCs/>
          <w:color w:val="000000"/>
          <w:lang w:val="bg-BG"/>
        </w:rPr>
        <w:t>Община Хасково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през последната една година. При двойките във фактическо съжителство и при семействата на това условие следва да отговаря поне единия от кандидат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.да нямат задължения към община Хасково /проверката се извършва служебно – местни данъци и такси и др./;</w:t>
      </w:r>
    </w:p>
    <w:p>
      <w:pPr>
        <w:pStyle w:val="Normal"/>
        <w:jc w:val="both"/>
        <w:rPr/>
      </w:pPr>
      <w:r>
        <w:rPr>
          <w:lang w:val="bg-BG"/>
        </w:rPr>
        <w:t>в.да са съпрузи или двойки, живеещи във фактическо съжителство, или жени без партньор, отговарящи на критериите по този правил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.при изчерпване на яйчниковия резерв при процедура или др. случай, налагащи използването на донорски репродуктивен материал двойките/кандидатите се подпомагат за донорски процедур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.да е налице доказан стерилитет /независимо с женски и/или с мъжки фактор/, лечим единствено с методите на АРТ и по-конкретно IVF или ICSI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 xml:space="preserve">Чл. 5. </w:t>
      </w:r>
      <w:r>
        <w:rPr>
          <w:bCs/>
          <w:color w:val="000000"/>
          <w:lang w:val="bg-BG"/>
        </w:rPr>
        <w:t>Кандидатстване за финансово подпомагане от Център „Фонд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>з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>асистиран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 xml:space="preserve">репродукция" не ограничава правото и възможността за </w:t>
      </w:r>
      <w:r>
        <w:rPr>
          <w:color w:val="000000"/>
          <w:lang w:val="bg-BG"/>
        </w:rPr>
        <w:t>кандидатстване за финансово подпомагане за „Ин витро и Ин виво" процедури на лица, двойки и семейства с репродуктивни проблеми, живущи на територията на Община Хасково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ГЛАВА ТРЕТ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bg-BG"/>
        </w:rPr>
        <w:t>ПРОЦЕДУРА ЗА ПРИЕМ НА ДОКУМЕНТИ И ФИНАНСОВО ПОДПОГАМАНЕ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. 6. Необходими документи за кандидатстван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  Заявление по образец </w:t>
      </w:r>
      <w:r>
        <w:rPr/>
        <w:t>(</w:t>
      </w:r>
      <w:r>
        <w:rPr>
          <w:lang w:val="bg-BG"/>
        </w:rPr>
        <w:t>Приложение №1</w:t>
      </w:r>
      <w:r>
        <w:rPr/>
        <w:t>)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/ Декларация по образец /удостоверяваща, че кандидатите не са поставени под запрещение и нямат родствена връзка помежду си (Приложение №2)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/ Медицинска документация</w:t>
      </w:r>
      <w:r>
        <w:rPr/>
        <w:t xml:space="preserve"> </w:t>
      </w:r>
      <w:r>
        <w:rPr>
          <w:color w:val="000000"/>
          <w:lang w:val="bg-BG"/>
        </w:rPr>
        <w:t>- актуални етапни епикризи, медицински картони, стимулационни протоколи, удостоверения от клиники с отразяване на лечението на пациента за извършените манипулации, заключения за необходимостта от това лечение и липса на контраиндикации за дейности по асистирана репродукция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г/ Представяне на „лична карта“ за справка при подаване на документит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Чл. 7. </w:t>
      </w:r>
      <w:r>
        <w:rPr>
          <w:color w:val="000000"/>
        </w:rPr>
        <w:t>(</w:t>
      </w:r>
      <w:r>
        <w:rPr>
          <w:color w:val="000000"/>
          <w:lang w:val="bg-BG"/>
        </w:rPr>
        <w:t>1</w:t>
      </w:r>
      <w:r>
        <w:rPr>
          <w:color w:val="000000"/>
        </w:rPr>
        <w:t xml:space="preserve">) </w:t>
      </w:r>
      <w:r>
        <w:rPr>
          <w:color w:val="000000"/>
          <w:lang w:val="bg-BG"/>
        </w:rPr>
        <w:t>Входираните заявления за финансово подпомагане на процедурите по този правилник се разглеждат и одобряват от комисия, назначена със заповед на кмета на общинат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 xml:space="preserve">(2) </w:t>
      </w:r>
      <w:r>
        <w:rPr>
          <w:color w:val="000000"/>
          <w:lang w:val="bg-BG"/>
        </w:rPr>
        <w:t>На всеки кандидат се оформя досие, съдържащо всички подадени документи, които се предоставят на комисията за разглеждане и обсъждан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Чл. 8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Комисията е в състав от 5 члена, като 2-ма от тях са общински съветници</w:t>
      </w:r>
      <w:r>
        <w:rPr>
          <w:color w:val="000000"/>
        </w:rPr>
        <w:t xml:space="preserve"> /</w:t>
      </w:r>
      <w:r>
        <w:rPr>
          <w:color w:val="000000"/>
          <w:lang w:val="bg-BG"/>
        </w:rPr>
        <w:t>определени от председателя на Общински-съвет Хасково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/от Постоянната комисия по “Здравеопазване, екология и социални дейности“</w:t>
      </w:r>
      <w:r>
        <w:rPr>
          <w:color w:val="000000"/>
        </w:rPr>
        <w:t>/</w:t>
      </w:r>
      <w:r>
        <w:rPr>
          <w:color w:val="000000"/>
          <w:lang w:val="bg-BG"/>
        </w:rPr>
        <w:t xml:space="preserve"> и 3-ма общински служители, определени със заповед от кмета на община Хасков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Чл. 9. (1) 3аседанията на комисията във връзка с финансовото подпомагане на „Ин витро и Ин виво" процедури са редовни при присъствие на повече от половината от нейните членов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(2). 3аседанията на комисията са закрит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(З). Решенията за одобряване на кандидатите за финансово подпомагане се вземат с обикновено  мнозинство  от  присъстващите  при явно гласуван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Чл. 10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омисията по този правилник осъществява следните функции в изпълнение на правомощията си :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а.разглежда, одобрява и изготвя предложения до Председателя на Общински съвет</w:t>
      </w:r>
      <w:r>
        <w:rPr>
          <w:color w:val="C00000"/>
          <w:lang w:val="bg-BG"/>
        </w:rPr>
        <w:t xml:space="preserve"> </w:t>
      </w:r>
      <w:r>
        <w:rPr>
          <w:color w:val="000000"/>
          <w:lang w:val="bg-BG"/>
        </w:rPr>
        <w:t xml:space="preserve">за финансово подпомагане на български граждани /лица, фактически съжителстващи двойки и семейства, както и жени без партньор/, живущи на територията на </w:t>
      </w:r>
      <w:r>
        <w:rPr>
          <w:iCs/>
          <w:color w:val="000000"/>
          <w:lang w:val="bg-BG"/>
        </w:rPr>
        <w:t>Община Хасково</w:t>
      </w:r>
      <w:r>
        <w:rPr>
          <w:color w:val="000000"/>
          <w:lang w:val="bg-BG"/>
        </w:rPr>
        <w:t>, за извършване на дейности по асистирана репродукция при безплодие, лечимо преди всичко с методите на АРТ и по-конкретно чрез ин-витро оплождане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б.осъществява оценка на съответствие с изискванията за спазване на критериите и условията, за ползване на средствата за извършване на дейности за лечението на репродуктивни проблеми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.последващ контрол, относно процедурите по разходване на финансовите средства за асистирана репродукция, предоставени от бюджета на Община Хасков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Чл. 11. (1) С цел подпомагане дейността на комисията, с право на съвещателен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глас в заседанията й могат да участват и се допускат представители на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юридически лица с нестопанска цел, защитаващи правата на пациентите в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областта на асистираната репродукция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(2)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По преценка и при необходимост, в работата на комисията могат да участва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и вещи лица - медицински специалисти, с призната специалност „акушерство 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гинекология" и по възможност с допълнителна квалификация или опит в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областта на асистираната репродукция или стерилитета. 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При необходимост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могат да участват и се допускат и други специалисти по конкретни случа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Чл. 12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а п</w:t>
      </w:r>
      <w:r>
        <w:rPr>
          <w:color w:val="000000"/>
        </w:rPr>
        <w:t>ървото заседание</w:t>
      </w:r>
      <w:r>
        <w:rPr>
          <w:color w:val="000000"/>
          <w:lang w:val="bg-BG"/>
        </w:rPr>
        <w:t xml:space="preserve"> к</w:t>
      </w:r>
      <w:r>
        <w:rPr>
          <w:color w:val="000000"/>
        </w:rPr>
        <w:t>омисията</w:t>
      </w:r>
      <w:r>
        <w:rPr/>
        <w:t xml:space="preserve"> </w:t>
      </w:r>
      <w:r>
        <w:rPr>
          <w:lang w:val="bg-BG"/>
        </w:rPr>
        <w:t>заседава</w:t>
      </w:r>
      <w:r>
        <w:rPr/>
        <w:t xml:space="preserve"> </w:t>
      </w:r>
      <w:r>
        <w:rPr>
          <w:color w:val="000000"/>
          <w:lang w:val="bg-BG"/>
        </w:rPr>
        <w:t>не по-късно от 1 месец, след одобряване на бюджета на общината и определя срока и мястото за стартиране на прием документ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Чл. 13. Комисията се събира на второ заседание до 14 работни дни след изтичане на срока за прием на документи и разглежда входираните заявления.</w:t>
      </w:r>
    </w:p>
    <w:p>
      <w:pPr>
        <w:pStyle w:val="Normal"/>
        <w:jc w:val="both"/>
        <w:rPr>
          <w:lang w:val="bg-BG"/>
        </w:rPr>
      </w:pPr>
      <w:r>
        <w:rPr>
          <w:color w:val="000000"/>
        </w:rPr>
        <w:t>(</w:t>
      </w:r>
      <w:r>
        <w:rPr>
          <w:color w:val="000000"/>
          <w:lang w:val="bg-BG"/>
        </w:rPr>
        <w:t>1</w:t>
      </w:r>
      <w:r>
        <w:rPr>
          <w:color w:val="000000"/>
        </w:rPr>
        <w:t>)</w:t>
      </w:r>
      <w:r>
        <w:rPr>
          <w:color w:val="000000"/>
          <w:lang w:val="bg-BG"/>
        </w:rPr>
        <w:t xml:space="preserve"> При възникнала необходимост от допълване на подадените документи,  комисията уведомява писменно кандидатите в 3 /три/ дневен срок от заседанието си, като им да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конкретен срок не по-кратък от 7 /работни/ дни за да предоставят необходимата информация и определят датата за провеждане на следващото заседание.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color w:val="000000"/>
          <w:lang w:val="bg-BG"/>
        </w:rPr>
        <w:t>2</w:t>
      </w:r>
      <w:r>
        <w:rPr>
          <w:color w:val="000000"/>
        </w:rPr>
        <w:t xml:space="preserve">) </w:t>
      </w:r>
      <w:r>
        <w:rPr>
          <w:color w:val="000000"/>
          <w:lang w:val="bg-BG"/>
        </w:rPr>
        <w:t xml:space="preserve"> Комисията взема решение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а/ за одобряване или отказ на кандидатите з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отпускане на средства за финансиране и в срок от 5 /пет/ работни дни след разглеждане на всички заявления, вкл. и тези разглеждани по чл. 13, ал.1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б/ комисията изготвя списък на одобрените кандидати и определя размерът на помощта;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/ след което внася предложение до Председателя на комисията за гласуване в Общински съвет – Хасково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г/ след взетото решение всеки кандидат се уведомява писменн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Чл. 14. За всяко заседание се изготвя протокол, който съдържа: разгледанит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заявления по входящ номер; посочва неодобрените и мотивите за отказ; описва одобрените заявители, и отпуснатата сума. Протоколът с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подписва от присъстващите членове на комис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>Чл. 15. Подпомогнатите лица, при които е настъпила бременност и последващо раждане, са длъжни да  уведомят за обстоятелството Община Хасков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 xml:space="preserve">ГЛАВА ЧЕТВЪРТА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>КОНФИДЕНЦИАЛНОСТ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>НА ДАННИ И ИНФОРМАЦ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. 16. Членовете на комисията и лицата по чл. 11 от настоящия Правилник, както и служителите на общинска администрация, нямат право да разгласяват факти и обстоятелства, които са им станали известни в хода на тяхната дей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. 17. (1) Паричната сума, определена с решение на комисията, се отпуска на лечебното заведение за асистирана репродукция, посочено от заявителя, което има подписан договор с Националния фонд „Ин витро“.</w:t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  <w:t>(2) Сумата се отпуска по банков път до 1 /един/ месец, след представяне на първичен счетоводен документ от лечебното заведение в рамките на календарната година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§ 1. </w:t>
      </w:r>
      <w:r>
        <w:rPr>
          <w:lang w:val="ru-RU"/>
        </w:rPr>
        <w:t>Настоящия Правилник е приет на</w:t>
      </w:r>
      <w:r>
        <w:rPr>
          <w:b/>
          <w:lang w:val="ru-RU"/>
        </w:rPr>
        <w:t xml:space="preserve"> </w:t>
      </w:r>
      <w:r>
        <w:rPr>
          <w:lang w:val="ru-RU"/>
        </w:rPr>
        <w:t>заседание на Общински съвет – Хасково с  Решение  № …..  / ……. 2022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§ 2.Правилникът влиза в сила от ……….. 2022 г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6:00Z</dcterms:created>
  <dc:creator>Nikolai Bochukov</dc:creator>
  <dc:description/>
  <cp:keywords/>
  <dc:language>en-US</dc:language>
  <cp:lastModifiedBy>user228</cp:lastModifiedBy>
  <cp:lastPrinted>2022-03-01T09:39:00Z</cp:lastPrinted>
  <dcterms:modified xsi:type="dcterms:W3CDTF">2022-04-14T07:21:00Z</dcterms:modified>
  <cp:revision>8</cp:revision>
  <dc:subject/>
  <dc:title>П Р А В И Л Н И К</dc:title>
</cp:coreProperties>
</file>