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Отчет</w:t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на осъществен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 xml:space="preserve">събитие по направл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„Утвърдени значими събития“ от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 xml:space="preserve"> Наредбата за финансово подпомагане на местната култура в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Община Хасково</w:t>
            </w:r>
          </w:p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именование на финансираната организац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о или физическо лиц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УЛСТАТ/ ЕГН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О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ако е наличен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именование на представляващия юридическото лице: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трите имена на официалния представител на кандидат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дрес……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. поща и телефон за контакт……................................................................……...............................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 бюджет на събитието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игурени средства от други източници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лучени средства по направ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"Утвърдени значими събития"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ЪДЪРЖАТЕЛЕН ОТЧЕТ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писание на дейностите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и ниво на събитието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еме и място  на провеждан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йности, реализирани в рамките на събитието (да се опишат всички изпълнени дейности)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ници, партньори, публика (брой на обхванатите лица)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стигнати резултати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Осъществени дейности за популяризиране на събитието (приложете лин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или материали, използвани за популяризиране на събитието)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  <w:gridCol w:w="1582"/>
      </w:tblGrid>
      <w:tr>
        <w:trPr/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ИНАНСОВ ОТЧЕТ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азходи за възнаграждения на лица, наети в организацията и провеждането, вкл. разходи за данъци и осигуровки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ишете какви лица са били наети и каква дейност са изпълнили: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азходи за материали и консуматив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ишете какви материали и консумативи са закупени за изпълнението на дейностите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руги разходи (външни услуги, наеми, настаняване, транспорт, публичност и др.)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ишете какви външни услуги са заплатени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мандировъчни разход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ишете какви командировъчни разходи са изплатени за изпълнението на дейността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стойност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Общо разходвани средства по направ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"Утвърдени значими събития"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, получени като финансиране от община Хасково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иложете разходооправдателни документи за сумата, не по-малка от размера на получените средства по направлението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ЕКЛАРАЦ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ато кандидат за финансово подпомагане по Наредбата за финансово подпомагане на местната култур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екларирам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 Не представлявам организация, която 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яве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несъстоятелнос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 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производство по несъстоятелност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представлявам организация, коя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 намира в ликвидац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е представлявам организация, която има неразсрочени и неотсрочен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ични задължения към държавата или към Община Хасково, установени с влязъл в сила акт на компетентен орган, или задължения към осигурителни орган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е съ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 осъден с влязла в сила присъда за престъпление против собствеността или против стопанствот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представлявам 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оят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 нарушила условията по предходно финансиране от Община Хасков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 Финансирането, за което кандидатствам, няма да се използва за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ности и културни продукти, създадени с участието на политически партии или други политически организации;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йности, чрез които се популяризират идеи за политическо, етническо или религиозно разделение и противопоставяне;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ности и културни продукти, създадени с цел генериране на печалба;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лащането на други данъци и такси извън пряко възникналите при изпълнението дейностите, финансирани по реда на тази наредба;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ходи за дейно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злични от дейностите, за които е отпуснат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ира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реда на тази наредб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57" w:firstLine="64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вестно ми е, че за неверни данни нося наказателна отговорност по чл.313 от Наказателния кодекс.</w:t>
            </w:r>
          </w:p>
          <w:p>
            <w:pPr>
              <w:pStyle w:val="Normal"/>
              <w:spacing w:lineRule="auto" w:line="240" w:before="0" w:after="0"/>
              <w:ind w:left="57" w:firstLine="64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та:                                                                 Декларатор: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(име, подпис)   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35:00Z</dcterms:created>
  <dc:creator>User</dc:creator>
  <dc:description/>
  <cp:keywords/>
  <dc:language>en-US</dc:language>
  <cp:lastModifiedBy>user184</cp:lastModifiedBy>
  <dcterms:modified xsi:type="dcterms:W3CDTF">2021-06-17T05:47:00Z</dcterms:modified>
  <cp:revision>15</cp:revision>
  <dc:subject/>
  <dc:title>Вх</dc:title>
</cp:coreProperties>
</file>