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РАЗВИТИЕ НА ЧИТАЛИЩНАТА ДЕЙНОСТ В ОБЩИНА ХАСКОВО ПРЕЗ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ата програма за развитие на читалищната дейност на народните читалища на територията на община Хасково се разработва в изпълнение чл. 26а, ал. 2 от Закона за народните читалища, въз основа на представения от читалищата проектоплан за дейност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од. и е съобразена с политиката на Община Хасково в областта на култур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зготвянето на годишната програма за развитие на читалищната дейност в община Хасково за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од. цели обединяване на усилията за по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нататъшно развитие и утвърждаване на читалищата като важни обществени институции, реализиращи културната идентичност на общината, региона и страната в процесите на всеобхватна глобализац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грамата цели да подпомогне и популяризира годишното планиране и финансиране на читалищните дей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ЕСУРС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 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Новата обща културна стратегия на България и Европейския съюз изискват нов подход и отговорности от страна на народните читалища към обществото, а също и от страна на държавата към т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 територията на община Хасково са регистрирани по Закона за народните читалища 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bg-BG"/>
        </w:rPr>
        <w:t xml:space="preserve"> читалища, от които 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 xml:space="preserve"> в гр. Хасково и 16</w:t>
      </w:r>
      <w:r>
        <w:rPr>
          <w:sz w:val="24"/>
          <w:szCs w:val="24"/>
          <w:lang w:val="bg-BG"/>
        </w:rPr>
        <w:t xml:space="preserve">  в селата от общината.  Всички те са вписани в регистъра на народните читалища към Министерство на Културата. Съществува и Регионално-експертно консултантски център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21г. 31 читалища и РЕКИЦ са субсидирани от държавата със средства в общ размер 769 428 лв. Сумата се определя за общо 6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щатни бройки субсидирана численост. Субсидиите на читалищата се разпределят при строго спазване на Закона за народните читалища и показатели за разпределение на годишната субсидия на читалищата за утвърдени от Министерство на Култур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ТЕГИЧЕСКИ ЦЕЛ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Съхраняване и развитие на местната културна идентичност и документиране на материалното и нематериалното културно наследство на местно ниво с помощта на новите технолог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ОРИТЕ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храняване и развитие на националните и местни традиции и обича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е на съвременните информационни технологии в организацията на работата на читалищ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Работа по проекти, с цел осъвременяване на културните и социални дей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Превръщане на читалищата в притегателен център на местната общност с информационни, социални и граждански функци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ЙНОСТИ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културното равнище на общността с различни изяви – професионални и любителс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уляризиране на читалищната дейност чрез информационни дей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ординация и партньорство във взаимоотношенията и дейностите между читалище, общественост, местна власт, бизнес и други културни и образователни институти и неправителствени организации за реализиране на съвместни програми и проекти и постигане на общи це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не на нови услуги и продук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на читалищните формации, клубове и индивидуални изпълнители в различни местни, регионални, национални и международни изяв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изложби, творчески и тематични вечери, срещи-разговори, концерти и благотворителни изяви използвайки  и новите техн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културни празници в читалищата на регионално и местно ни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нето на специфични продукти и събития в местните туристически маршрути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Превръщане на читалищните библиотеки в център за информационно осигуряване на жителите и в място за създаване на практика на учене през целия живот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ПРИОРИТЕТ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културното, образователното и просветно развитие на населението на община Хасков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не на библиотеките сред професионалните среди и местната общност като необходима институция за разпространение на знания, създадена и развивана в полза на обществот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не на равен и бърз достъп до най-необходимата на гражданите информация и разширяване на предлаганите услуг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 за всестранното библиотечно, библиографско и информационно осигуряване чрез автоматизация на библиотечно-библиографските процеси и използване възможностите и предоставения публичен достъп до интернет услуг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ДЕЙНОСТ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иране, разкриване и съхраняване на българската и световна книжовност и култу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към творчество и създаване на съдържание от ползвателите на библиотека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личане на нови чита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Организиране на курсове по информационни технологии и математика, и чуждоезиково обучение в клубовете и школите на народните читалищ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но участие в проекти за развитие на отделни библиотечни дейности пред фондове, фондации, програми и д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трудничество с други библиотечни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аждане на традиционните и автоматизиране информационно-търсещи системи – каталози, картоте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гатяване на библиотечните фондове в съответствие с читателските търсения чрез осигуряване на финансирането за комплектуване на нови разнообразни библиотечни докумен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но привличане на дарения от книги, периодични издания и други, с цел нарастване и обогатяване на библиотечния фонд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на читалищата като познато и привлекателно място за местната общност и особено за младеж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ПРИОРИТЕ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криване и развиване на творческите заложби и потребности на младите хора чрез предоставяните читалищни образователни услуг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изкуствата, включващи индивидуално обучение в различни музикални класове – пиано, китара, цигулка, акордеон, солфеж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езиково обучение, информационни технологии и математик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танци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ли по изобразително изкуст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ширяване на художествено-творческото направление, представено чрез профил: музика, танц, театър, литература, изобразително изкуство и участие на читалищните формации в различни международни и национални фестивали, конкурси и прегле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ване на богата и съвременна материално-техническа б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и развитие на любителското изкуство и осъществяване на регионални мести и градски инициативи.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/>
      </w:pPr>
      <w:r>
        <w:rPr>
          <w:b/>
          <w:sz w:val="24"/>
          <w:szCs w:val="24"/>
          <w:lang w:val="bg-BG"/>
        </w:rPr>
        <w:t>ДЕЙНОСТ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не потребностите, интересите и възможностите на различни групи де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bg-BG"/>
        </w:rPr>
        <w:t>Повишаване качеството на обучение във всяко едно направл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високо ниво на обучение и възпитание, като дейностите не повтарят процеса на базовата подготов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ишаване на квалификацията и уменията на кадрите в школите на читалищата за работа в съвременните услов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не и коригиране влиянието на отрицателното въздействие на социалната среда чрез конкретни дейности: здравни лектори, беседи и разговори по теми, вълнуващи подрастващи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ференциация на обучението на кадрите по посока на желанията и възможностите на съответното читалищ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бразователни проек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госрочно планиране на дейности за подобряване на работнат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>. ФИНАНСИРАНЕ НА ПРОГРАМАТА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67" w:hanging="360"/>
        <w:jc w:val="both"/>
        <w:rPr/>
      </w:pPr>
      <w:r>
        <w:rPr>
          <w:sz w:val="24"/>
          <w:szCs w:val="24"/>
          <w:lang w:val="bg-BG"/>
        </w:rPr>
        <w:t xml:space="preserve">Читалищата финансират дейностите в рамките на държавната субсидия и собствените си приходи /членски внос, културно просвета и информационна дейност, наеми, дарения и др./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Хасково също отпуска средства от собствените си приходи за субсидиране на дейността на местите читалища, съгласно Наредбата за финансово подпомагане на местна култура в Община Хасково. Размера на средствата е 17% от общия размер на средствата по Наредбата, които се определят за всяка година с решението на Общински съвет Хасково за приемане на бюджета на Община Хаско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КУЛТУРЕН КАЛЕНДАР НА ЧИТАЛИЩАТА за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/>
      </w:pPr>
      <w:r>
        <w:rPr/>
        <w:t>МЕСЕЦ ЯНУА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до Коледа идва при децата в Арменски клуб – 5 ян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годишнина от рождението на Христо Ботев – 6 ян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Деня на българското кино – 13 ян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Бабинд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ор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йо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Освобождението на Хас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тбелязван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асильовден, Йордановден, Ивановден, Атанасовден и Антонов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 Вапца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различни плетива, изработени от самодейц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трина от книги по повод 165 г. от рождението на Стоян Михайл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100 г. от рождението на Арно Бабаджян- 30 ян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ФЕВРУА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разнуване „Трифон Зарезан” – Ден на лоза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. Лятифов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Н.Й. Вапца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ф.д-р Асен Злата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21 г. от смъртта на Капитан Петко Войвода – 7 февруа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год.  от  гибелта на Васил Левски – 19 февр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 Кирил и Методий” – с. 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Васил Левски“- с.Ор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Вапцар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познаване на хасковската общественост с именити арменски писатели и поети по повод Международния ден на майчиния език - 19 февру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(съвместно с РБ „Хр.Смирненски“-Хасков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азнуване на Сирни Загове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Райна Кандева” – с.Тракиец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згрев“ -  с.  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на 165 години Български читал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Ден на самодееца и „Баба Марта” – 1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аботване на изделия от хартия, картички, мартеници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Националния празник на Република България – 3 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на Международния ден на жената – 8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тори фестивал-конкурс на мекицата под лозунга „Храната, като обединител на етносите“ – 21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тбелязване на Първа про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Васил Левски“, с.Ор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на Благовещение – 25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 на Тракия – 26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Международния ден на театъра и 10 г. от кръщаването на театралния състав към читалището на името на проф.Крикор Азарян-27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„</w:t>
            </w:r>
            <w:r>
              <w:rPr>
                <w:sz w:val="24"/>
                <w:szCs w:val="24"/>
                <w:lang w:val="bg-BG"/>
              </w:rPr>
              <w:t>Арменската кухня и Аз 9“ – кулинарна изло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предметите, изработени от децата, участващи в кръжока „Работилница за всички“ – 31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ангра“ -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АПРИ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Деня на хумора и шегата – 1 апр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епублик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Ден на здравния работник – 7 апр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белязване Международния ден на ромите - 8 апри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на Лазаровден и Цве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 К. Яворов”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ф.д-р Асен Златар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 от селата на територията на община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дмица на детската кни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-8 апр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Вапцаров“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тон на четенето, презентация и изложба от произведения на Ран Босилек  по повод 135 г. от рождението му – 15 апр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 К. Яво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на 106 години  от Геноцида над Арменския нар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ен конц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155 години от рождението на Пенчо Славейков – витрина от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135 години от рождението на Ран Босилек и на Дора Га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риво поле</w:t>
            </w:r>
          </w:p>
        </w:tc>
      </w:tr>
      <w:tr>
        <w:trPr>
          <w:trHeight w:val="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205 години от рождението на Антим Първи - изло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уване на Великден - традиции и обича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тбелязване Ден на труда - 1 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-ти Международен конкурс за компютърна рисунка и колаж „Творчество без граници“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- 10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 на храбростта и българската армия- 6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Н.Й. Вапца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-ти Национален преглед на Музикалните школи от България „Празник на младия талант“ – 8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Ден на Европа – 9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библиотечна седмица: Ден на отворените врати, „Библиотекар за един ден“,  Дарителска акция  „Подари книга на твоята любима библиотека” - 10-14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 К.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амодейни състави в Национален събор „Китна Тракия пее и танцува“ – Хасково - 15-16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Отец Паисий”- с. Николо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“ –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, посветена на 40 г. от смъртта на Уилям Сароян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Деня на с.Узунджово - 21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Честване </w:t>
            </w:r>
            <w:r>
              <w:rPr>
                <w:sz w:val="24"/>
                <w:szCs w:val="24"/>
              </w:rPr>
              <w:t>Ден</w:t>
            </w:r>
            <w:r>
              <w:rPr>
                <w:sz w:val="24"/>
                <w:szCs w:val="24"/>
                <w:lang w:val="bg-BG"/>
              </w:rPr>
              <w:t>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bg-BG"/>
              </w:rPr>
              <w:t>светите братя Кирил и Методий, на българската азбука, просвета и култура и на славянската книжовност</w:t>
            </w:r>
            <w:r>
              <w:rPr>
                <w:sz w:val="24"/>
                <w:szCs w:val="24"/>
              </w:rPr>
              <w:t>-24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Честване  на 102 г. независима Армения – концерт на съставите към НЧ „Арарат” - 28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тбелязване 135 години от рождението на Тракийския войвода Руси Славов - 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тературно слово от нежни звуци и пес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“ - Хасково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з вече съм читател“ – приемане на първокласници за читатели на библиоте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 -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Ю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Деня на детето – 1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 на Ботев и на загиналите за свободата на България - 2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Васил Левски“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 xml:space="preserve"> с.Ор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Вапцар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ен конкурс – фестивал на старата градска песен и шлагер „С песните на Ари”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6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асовден - празник на село Тракиец-10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Спасовд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10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танцов конкурс „Вълшебен свят“ - 11-13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 Динево – 12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ртен празник за малки и големи – 15 ю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, посветена на 50 г. от смъртта на Баруйр Севаг – 17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празник „Ваканция, здравей!“ -17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Вапцар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Педесетница – 20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Еньовден – 24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</w:tc>
      </w:tr>
      <w:tr>
        <w:trPr>
          <w:trHeight w:val="6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Петровден – 29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>
          <w:trHeight w:val="6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риване на творческия сезон на самодейните състави към читалището и  арменското неделно училище – 30 ю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ски клас концерти на възпитаници на музикална школа „Манол Иванов“. Изложби на школите „Колорит“ и „Вал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Ч „Заря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6 г. от създаването на читалище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ен концерт на Танцов Ансамбъл „Златна Тракия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ен концерт на Танцов Ансамбъл „Хасково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ищен праз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– с. Криво по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6-и бр. Литературен алманах „Зорниц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веждане на празника „Жизнерадост и смях“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Жътва – обичай провеждане на житната ни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знасяне на увеселителни програми, с участие на групите от читалище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работване на украси от бало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ено честване на 60 години от основаването на НЧ „Проф. д-р Асен Златаров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летни занимания и игри за децата от квартала /село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Ю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144 г. от рождението на Елин Пелин- 8 ю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ик на с. Гарваново „Петровден“ - честване 260 г. от създаването му и 115 г. от основаването на НЧ „Тодор Велев“ -10 юл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Света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пяване „Орловски напеви“ – 19 ю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Васил Левски“- с.Орлово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Ден на селото – Петровден и Илинден - 20 ю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”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Света Ана-празник на параклиса в местността Аязмото, с.Тракиец - 25 ю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йна Кандева” - с. Тракиец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Деня на хляба и жътваря-27 ю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одор Велев“ – с.Гарваново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с „Най-сръчни ръц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исунка на асфалт; Презентации на различна 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 Славейков” – Хасково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летни занимания и игри за децата от квартала /село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АВГУ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ване на Илинденско-Преображенско въстание – 2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Успение на Пресвета Богородица-  15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.Николово - 28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 – с.Никол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а седянка с гости на село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йности с Краеведски и Природолюбител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летни занимания и игри за децата от квартала /село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“ – Ха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епублика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СЕПТ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Честване Деня на Съединението на България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септ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Кръстовден – 14 септ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криване на новата учебна година и художествено-творческия сезон на читалищните колекти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Изгрев” – с.Книжовник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Кл.Охридски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”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Ден на Независимостта на Българи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2 септемв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Цвят” -  с.Узундж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.св.Кирил и Методий“ – с.Ел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, с.Криво пол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буда” - с.Кону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спарух Лешник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 Никол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кръжок за деца за изработване на бижута; Изработване на бижут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Р.Славейков”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тски празник – „Довиждане, ваканция!“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Кадрие Лятифова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 Й. Вапцар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згрев” – Книжов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тературна вечер по случай 123 г. от рождението на Христо Смирнен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“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Твой приятел вечен – весел Патиланчо“ - празник с децата от квартала, посветен на 135 години от рождението на Ран Босиле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35 години от рождението на Ран Босилек и на Дора Га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от книги и фотоси на тема „Слово за Хасково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-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стър хоровод пред читалищ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итова седянка по повод приключване на полската работа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гости на бяло сладк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Ч „П.К. Яворов” – Хасково (съвместно с РИМ-Хасков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неделното арменско учи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ОКТО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Ден на възрастните хора – 1 окто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Световния ден на музиката - 1 окто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.Й.Вапцаров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олклорен фестивал – 21-22 октомв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ко Пенков” -  с.Узундж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на Димитровден – 26 окто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Наука” - с. Динев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От сръчните ръце на арменката“ – изложба на ръчно изработени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 песните на Тодор Кожухаров“ – трети фестивал; Витрина от книги на Н.Зидаров по повод 100 г. от рождението 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роф. д-р Асен Златаров”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разнуване на 40-годишния юбилей на балет „Тангр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ангра“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на 100 г. от смъртта на Иван В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.К. Яворов” -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НЧ „Арарат” на 20-ет години“ – празничен концерт – 31 окто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Арарат” - Хаск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НО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белязване Деня на народните будители – 1 но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на Архангеловден - 8 ноември 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а Мина -11 но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Наука” - с. Дин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тбелязване Деня на християнското семейство – 21 ноемв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читалищ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азнуване Деня на плодородието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зник на трите етноса в с.Войводов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естване на 96 г. от основаването на читалището и годишнина от създаването на Музея в с.Войводово – 23 но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Отец Паисий”- с.Войвод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тературна вечер по повод 112 г. от рождението на Н.Й.Вапца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Г. Топузов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Иван Вазов” – Хаск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ържествено отпразнуване на 95 г. от основаването на читалище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Светлина” – с.Въгларов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ДЕКЕМВ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родно Читалищ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тбелязване на 177 години от рождението на Капитан Петко Вой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Тракия” – Хаск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седа с участието на медицинско лице по повод  Световния ден за борба със СП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Заря“ – с.Мале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знуване на Сава, Варвара, Никулден, Игнаж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читалищ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Коледно-новогодишни търж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сички читалищ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З ЦЯЛАТА ГОДИНА:</w:t>
      </w:r>
      <w:r>
        <w:rPr>
          <w:sz w:val="24"/>
          <w:szCs w:val="24"/>
          <w:lang w:val="bg-BG"/>
        </w:rPr>
        <w:t xml:space="preserve"> участия на самодейните певчески и танцови състави към читалищата в международни и национални фестивали, събори и конкурси; Провеждане на лекции, беседи и дискусии на различни теми; Срещи-разговори с изявени творци, откриване на изложби, представяне на книги; Провеждане на екскурзии и летни лагери в страната; Дейности на школите и формациите към читалищата; Работа по интереси с деца по време на ваканци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одните читалища на територията на община Хасково са партньор както на обществото, така и на държавата, защото изпълняват и националната културна политика. Те имат принос в развитието на гражданското общество, в динамиката на регионалните процеси и активно работят за постигане на общите цели на община Хасков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то изпълняват годишната програма за развитие на читалищната дейно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>________________________________________________________________________________</w:t>
    </w:r>
    <w:r>
      <w:rPr>
        <w:lang w:val="ru-RU"/>
      </w:rPr>
      <w:t>__</w:t>
    </w:r>
    <w:r>
      <w:rPr>
        <w:lang w:val="bg-BG"/>
      </w:rPr>
      <w:t>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jc w:val="center"/>
      <w:rPr/>
    </w:pPr>
    <w:r>
      <w:rPr>
        <w:lang w:val="ru-RU"/>
      </w:rPr>
      <w:t>Дирекция „</w:t>
    </w:r>
    <w:r>
      <w:rPr>
        <w:lang w:val="bg-BG"/>
      </w:rPr>
      <w:t>Хуманитарни дейности и обслужване на населението</w:t>
    </w:r>
    <w:r>
      <w:rPr>
        <w:lang w:val="ru-RU"/>
      </w:rPr>
      <w:t>”</w:t>
    </w:r>
  </w:p>
  <w:p>
    <w:pPr>
      <w:pStyle w:val="Normal"/>
      <w:jc w:val="center"/>
      <w:rPr/>
    </w:pPr>
    <w:r>
      <w:rPr/>
      <w:t>телефони: 038/603 341, 391, 392, 4</w:t>
    </w:r>
    <w:r>
      <w:rPr>
        <w:lang w:val="bg-BG"/>
      </w:rPr>
      <w:t>59</w:t>
    </w:r>
    <w:r>
      <w:rPr/>
      <w:t>, 434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Normal"/>
      <w:jc w:val="center"/>
      <w:rPr/>
    </w:pPr>
    <w:r>
      <w:rPr>
        <w:lang w:val="ru-RU"/>
      </w:rPr>
      <w:t>Дирекция „</w:t>
    </w:r>
    <w:r>
      <w:rPr>
        <w:lang w:val="bg-BG"/>
      </w:rPr>
      <w:t>Хуманитарни дейности и обслужване на населението</w:t>
    </w:r>
    <w:r>
      <w:rPr>
        <w:lang w:val="ru-RU"/>
      </w:rPr>
      <w:t>”</w:t>
    </w:r>
  </w:p>
  <w:p>
    <w:pPr>
      <w:pStyle w:val="Normal"/>
      <w:jc w:val="center"/>
      <w:rPr/>
    </w:pPr>
    <w:r>
      <w:rPr/>
      <w:t>телефони: 038/603 341, 391,</w:t>
    </w:r>
    <w:r>
      <w:rPr>
        <w:lang w:val="bg-BG"/>
      </w:rPr>
      <w:t xml:space="preserve"> </w:t>
    </w:r>
    <w:r>
      <w:rPr/>
      <w:t>392, 4</w:t>
    </w:r>
    <w:r>
      <w:rPr>
        <w:lang w:val="bg-BG"/>
      </w:rPr>
      <w:t>59</w:t>
    </w:r>
    <w:r>
      <w:rPr/>
      <w:t>, 4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>6300 гр. Хасково, пл.</w:t>
    </w:r>
    <w:r>
      <w:rPr>
        <w:lang w:val="ru-RU"/>
      </w:rPr>
      <w:t xml:space="preserve"> </w:t>
    </w:r>
    <w:r>
      <w:rPr>
        <w:lang w:val="bg-BG"/>
      </w:rPr>
      <w:t xml:space="preserve">”Общински” №1,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Заглавие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Нормален (уеб)"/>
    <w:basedOn w:val="Normal"/>
    <w:qFormat/>
    <w:pPr>
      <w:spacing w:before="0" w:after="360"/>
      <w:ind w:firstLine="225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5:00Z</dcterms:created>
  <dc:creator>SEKR</dc:creator>
  <dc:description/>
  <cp:keywords/>
  <dc:language>en-US</dc:language>
  <cp:lastModifiedBy>user104</cp:lastModifiedBy>
  <cp:lastPrinted>2021-02-02T14:28:00Z</cp:lastPrinted>
  <dcterms:modified xsi:type="dcterms:W3CDTF">2021-02-12T14:17:00Z</dcterms:modified>
  <cp:revision>91</cp:revision>
  <dc:subject/>
  <dc:title>О Б Щ И Н А   Х А С К О В О</dc:title>
</cp:coreProperties>
</file>