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  <w:lang w:val="bg-BG"/>
        </w:rPr>
        <w:t>Приложение 1 към Докладна записка относно:</w:t>
      </w:r>
      <w:r>
        <w:rPr/>
        <w:t xml:space="preserve"> </w:t>
      </w:r>
      <w:r>
        <w:rPr>
          <w:sz w:val="26"/>
          <w:szCs w:val="26"/>
          <w:lang w:val="bg-BG"/>
        </w:rPr>
        <w:t>Делби на имоти - собственост на Община Хасково,</w:t>
      </w:r>
    </w:p>
    <w:p>
      <w:pPr>
        <w:pStyle w:val="Head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щи земеделски територии, инвентаризирани и</w:t>
      </w:r>
    </w:p>
    <w:p>
      <w:pPr>
        <w:pStyle w:val="Head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строени като подотдели (гори) по Горскостопанския план</w:t>
      </w:r>
    </w:p>
    <w:p>
      <w:pPr>
        <w:pStyle w:val="Head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014 г. на горите, собственост на Община Хасково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47055.502.132, землище с.Мандра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оектен поземлен имот 47055.502.695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ектен поземлен имот 47055.502.696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47055.58.305, землище с.Мандр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47055.58.727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47055.58.728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47055.27.68, землище с.Мандр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47055.27.672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47055.27.67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47055.81.388, землище с.Мандр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47055.81.832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47055.81.83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47055.81.834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77195.442.23, землище гр.Хаск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77195.442.2</w:t>
      </w:r>
      <w:r>
        <w:rPr>
          <w:b/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77195.442.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Разделяне на поземлен имот 77195.500.46, землище гр.Хаск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77195.500.77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77195.500.78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77195.500.79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51682.40.59, землище с.Никол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51682.40.63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51682.40.634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51682.65.177, землище с.Никол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51682.65.701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51682.65.702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51682.65.70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ru-RU"/>
        </w:rPr>
        <w:t>Относно поземлен имот 51682.81.74, землище с.Николово предложението е да се смени трайното предназначениета на целия имот - Горска територия с проектен начин на трайно ползване - Друг вид дървопроизводителна гора, тъй като реализирането на делба е недопустимо, съгласно чл.20, ал.1 от Закона за собствеността и ползването на земеделските земи</w:t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68692.300.81, землище с.Стамболийс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u-RU"/>
        </w:rPr>
        <w:t xml:space="preserve">проектен поземлен имот 68692.300.315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ектен поземлен имот 68692.300.316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68692.300.317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68692.300.318,</w:t>
      </w:r>
      <w:r>
        <w:rPr>
          <w:sz w:val="24"/>
          <w:szCs w:val="24"/>
          <w:lang w:val="ru-RU"/>
        </w:rPr>
        <w:t xml:space="preserve">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39863.90.413</w:t>
      </w:r>
      <w:r>
        <w:rPr>
          <w:sz w:val="24"/>
          <w:szCs w:val="24"/>
          <w:lang w:val="ru-RU"/>
        </w:rPr>
        <w:t>, землище с.Криво пол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39863.90.602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39863.90.60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39863.90.60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 39863.90.605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ен поземлен им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39863.90.606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38580.15.10, землище с.Коре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38580.15.11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38580.15.11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38580.15.116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38399.65.35, землище с.Конуш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38399.65.694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 xml:space="preserve">38399.65.695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474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2.52.306, землище с.Маслиново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474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2.52.307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“За селскостопански, горски, ведомствен път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474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 xml:space="preserve">2.52.308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474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2.52.309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а селскостопански, горски, ведомствен път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носно делбата на поземлен имот 72953.29.705, землище с.Тракиец, целия пременава от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земедел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, и променя начина си на трайно ползване от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Дървопроизводителна горска площ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69359.185.111, землище с.Стойково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sz w:val="24"/>
          <w:szCs w:val="24"/>
          <w:lang w:val="ru-RU"/>
        </w:rPr>
        <w:t>проектен поземлен имот 69359.185.112,</w:t>
      </w:r>
      <w:r>
        <w:rPr>
          <w:sz w:val="24"/>
          <w:szCs w:val="24"/>
          <w:lang w:val="ru-RU"/>
        </w:rPr>
        <w:t xml:space="preserve">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води и водни обекти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водно течение , рек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69359.185.113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не на поземлен имот 39863.116.471, землище с.Криво поле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sz w:val="24"/>
          <w:szCs w:val="24"/>
          <w:lang w:val="ru-RU"/>
        </w:rPr>
        <w:t>проектен поземлен имот 39863.116.564,</w:t>
      </w:r>
      <w:r>
        <w:rPr>
          <w:sz w:val="24"/>
          <w:szCs w:val="24"/>
          <w:lang w:val="ru-RU"/>
        </w:rPr>
        <w:t xml:space="preserve">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68692.300.565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sz w:val="24"/>
          <w:szCs w:val="24"/>
          <w:lang w:val="ru-RU"/>
        </w:rPr>
        <w:t xml:space="preserve">проектен поземлен имот 68692.300.566, </w:t>
      </w:r>
      <w:r>
        <w:rPr>
          <w:sz w:val="24"/>
          <w:szCs w:val="24"/>
          <w:lang w:val="ru-RU"/>
        </w:rPr>
        <w:t xml:space="preserve">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</w:t>
      </w:r>
      <w:r>
        <w:rPr>
          <w:sz w:val="24"/>
          <w:szCs w:val="24"/>
        </w:rPr>
        <w:t>”</w:t>
      </w:r>
    </w:p>
    <w:p>
      <w:pPr>
        <w:pStyle w:val="TextBody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53936.42.265</w:t>
      </w:r>
      <w:r>
        <w:rPr>
          <w:sz w:val="24"/>
          <w:szCs w:val="24"/>
          <w:lang w:val="ru-RU"/>
        </w:rPr>
        <w:t>, землище с.Орл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53936.42.275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 xml:space="preserve">53936.42.276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 xml:space="preserve">53936.42.277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53936.42.278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</w:t>
      </w:r>
      <w:r>
        <w:rPr>
          <w:sz w:val="24"/>
          <w:szCs w:val="24"/>
        </w:rPr>
        <w:t>”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53936.192.354, землище с.Орл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53936.192.355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>53936.192.35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 xml:space="preserve">53936.192.357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  <w:lang w:val="bg-BG"/>
        </w:rPr>
        <w:t xml:space="preserve">53936.192.358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11867.75.339</w:t>
      </w:r>
      <w:r>
        <w:rPr>
          <w:sz w:val="24"/>
          <w:szCs w:val="24"/>
          <w:lang w:val="ru-RU"/>
        </w:rPr>
        <w:t>, землище с.В</w:t>
      </w:r>
      <w:r>
        <w:rPr>
          <w:sz w:val="24"/>
          <w:szCs w:val="24"/>
          <w:lang w:val="bg-BG"/>
        </w:rPr>
        <w:t>ойводово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 xml:space="preserve">11867.75.935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1867.75.936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12382.15.105</w:t>
      </w:r>
      <w:r>
        <w:rPr>
          <w:sz w:val="24"/>
          <w:szCs w:val="24"/>
          <w:lang w:val="ru-RU"/>
        </w:rPr>
        <w:t>, землище с.</w:t>
      </w:r>
      <w:r>
        <w:rPr>
          <w:sz w:val="24"/>
          <w:szCs w:val="24"/>
          <w:lang w:val="bg-BG"/>
        </w:rPr>
        <w:t xml:space="preserve"> Въглар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2382.15.325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руг вид земеделска зем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 xml:space="preserve">12382.15.326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сно поземлен имот 12382.32.90, землище с.Въгларово предложението е да се смени трайното предназначениета на целия имот - Горска територия с проектен начин на трайно ползване - Друг вид дървопроизводителна гора, тъй като реализирането на делба е недопустимо, съгласно чл.20, ал.1 от Закона за собствеността и ползването на земеделските земи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12382.71.282</w:t>
      </w:r>
      <w:r>
        <w:rPr>
          <w:sz w:val="24"/>
          <w:szCs w:val="24"/>
          <w:lang w:val="ru-RU"/>
        </w:rPr>
        <w:t>, землище с.</w:t>
      </w:r>
      <w:r>
        <w:rPr>
          <w:sz w:val="24"/>
          <w:szCs w:val="24"/>
          <w:lang w:val="bg-BG"/>
        </w:rPr>
        <w:t xml:space="preserve"> Въглар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 xml:space="preserve">12382.71.326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2382.71.327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14550.51.168, землище с.Гарвано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4550.51.705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 xml:space="preserve">14550.51.706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15429.49.37, землище с.Големанци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5429.49.114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ере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 xml:space="preserve">15429.49.115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16729.27.51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Горно войводин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6729.27.</w:t>
      </w:r>
      <w:r>
        <w:rPr>
          <w:sz w:val="24"/>
          <w:szCs w:val="24"/>
        </w:rPr>
        <w:t>222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6729.27.22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16729.27.51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Горно войводин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/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6729.27.</w:t>
      </w:r>
      <w:r>
        <w:rPr>
          <w:sz w:val="24"/>
          <w:szCs w:val="24"/>
        </w:rPr>
        <w:t>222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6729.27.22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18232.59.9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 Гълъбец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/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8232.59.36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нива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18232.59.37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Относно поземлен имот </w:t>
      </w:r>
      <w:r>
        <w:rPr>
          <w:sz w:val="24"/>
          <w:szCs w:val="24"/>
          <w:lang w:val="bg-BG"/>
        </w:rPr>
        <w:t>21155.41.313</w:t>
      </w:r>
      <w:r>
        <w:rPr>
          <w:sz w:val="24"/>
          <w:szCs w:val="24"/>
          <w:lang w:val="ru-RU"/>
        </w:rPr>
        <w:t>, землище с.Динево, който е Земеделска територия с начин на трайно ползване – Гори в земеделски земи,  предложението е да се смени трайното предназначениета на целия имот - Горска територия с проектен начин на трайно ползване - Друг вид дървопроизводителна гора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22589.48.29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Долно Войводин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22589.48.166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22589.48.167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22589.48.168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22589.48.32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Долно Войводин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22589.48.164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22589.48.165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  <w:lang w:val="bg-BG"/>
        </w:rPr>
        <w:t>22589.58.14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Долно Войводин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 xml:space="preserve">22589.58.192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  <w:lang w:val="bg-BG"/>
        </w:rPr>
        <w:t>22589.58.19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155.41.309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</w:t>
      </w:r>
      <w:r>
        <w:rPr>
          <w:sz w:val="24"/>
          <w:szCs w:val="24"/>
          <w:lang w:val="ru-RU"/>
        </w:rPr>
        <w:t>Динево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155.41.372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155.41.37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/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155.41.37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</w:rPr>
        <w:t>37321.59.260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59.47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59.47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59.47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59.47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Относно поземлен имот </w:t>
      </w:r>
      <w:r>
        <w:rPr>
          <w:sz w:val="24"/>
          <w:szCs w:val="24"/>
        </w:rPr>
        <w:t>37321.62.302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  <w:r>
        <w:rPr>
          <w:sz w:val="24"/>
          <w:szCs w:val="24"/>
          <w:lang w:val="ru-RU"/>
        </w:rPr>
        <w:t xml:space="preserve"> предложението е да се смени трайното предназначениета на целия имот - Горска територия с проектен начин на трайно ползване - Друг вид дървопроизводителна гора, тъй като реализирането на делба е недопустимо, съгласно чл.20, ал.1 от Закона за собствеността и ползването на земеделските земи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</w:rPr>
        <w:t>37321.65.294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65.51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65.</w:t>
      </w:r>
      <w:r>
        <w:rPr>
          <w:sz w:val="24"/>
          <w:szCs w:val="24"/>
          <w:lang w:val="bg-BG"/>
        </w:rPr>
        <w:t>520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Относно поземлен имот </w:t>
      </w:r>
      <w:r>
        <w:rPr>
          <w:sz w:val="24"/>
          <w:szCs w:val="24"/>
        </w:rPr>
        <w:t>37321.65.352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  <w:r>
        <w:rPr>
          <w:sz w:val="24"/>
          <w:szCs w:val="24"/>
          <w:lang w:val="ru-RU"/>
        </w:rPr>
        <w:t xml:space="preserve"> предложението е да се смени трайното предназначениета на целия имот - Горска територия с проектен начин на трайно ползване - Друг вид дървопроизводителна гора, тъй като при направена справка с кадастрлано-административната информационна система на Агенция по геодезия, картография и кадастър целия имот попада в слой лесоустройство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</w:rPr>
        <w:t>37321.75.351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75.35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75.35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75.35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и имоти </w:t>
      </w:r>
      <w:r>
        <w:rPr>
          <w:sz w:val="24"/>
          <w:szCs w:val="24"/>
        </w:rPr>
        <w:t>37321.76.3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37321.76.341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76.34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76.343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76.344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76.34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</w:rPr>
        <w:t>37321.108.179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108.</w:t>
      </w:r>
      <w:r>
        <w:rPr>
          <w:sz w:val="24"/>
          <w:szCs w:val="24"/>
          <w:lang w:val="bg-BG"/>
        </w:rPr>
        <w:t>180</w:t>
      </w:r>
      <w:r>
        <w:rPr>
          <w:sz w:val="24"/>
          <w:szCs w:val="24"/>
          <w:lang w:val="ru-RU"/>
        </w:rPr>
        <w:t xml:space="preserve">,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108.</w:t>
      </w:r>
      <w:r>
        <w:rPr>
          <w:sz w:val="24"/>
          <w:szCs w:val="24"/>
          <w:lang w:val="bg-BG"/>
        </w:rPr>
        <w:t xml:space="preserve">181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</w:rPr>
        <w:t>37321.110.135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110.140</w:t>
      </w:r>
      <w:r>
        <w:rPr>
          <w:sz w:val="24"/>
          <w:szCs w:val="24"/>
          <w:lang w:val="ru-RU"/>
        </w:rPr>
        <w:t xml:space="preserve"> 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108.</w:t>
      </w:r>
      <w:r>
        <w:rPr>
          <w:sz w:val="24"/>
          <w:szCs w:val="24"/>
          <w:lang w:val="bg-BG"/>
        </w:rPr>
        <w:t>141</w:t>
      </w:r>
      <w:r>
        <w:rPr>
          <w:sz w:val="24"/>
          <w:szCs w:val="24"/>
          <w:lang w:val="ru-RU"/>
        </w:rPr>
        <w:t xml:space="preserve">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яне на поземлен имот </w:t>
      </w:r>
      <w:r>
        <w:rPr>
          <w:sz w:val="24"/>
          <w:szCs w:val="24"/>
        </w:rPr>
        <w:t>37321.503.336</w:t>
      </w:r>
      <w:r>
        <w:rPr>
          <w:sz w:val="24"/>
          <w:szCs w:val="24"/>
          <w:lang w:val="ru-RU"/>
        </w:rPr>
        <w:t xml:space="preserve">, землище </w:t>
      </w:r>
      <w:r>
        <w:rPr>
          <w:sz w:val="24"/>
          <w:szCs w:val="24"/>
          <w:lang w:val="bg-BG"/>
        </w:rPr>
        <w:t>с.Клокотница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503.</w:t>
      </w:r>
      <w:r>
        <w:rPr>
          <w:sz w:val="24"/>
          <w:szCs w:val="24"/>
          <w:lang w:val="bg-BG"/>
        </w:rPr>
        <w:t xml:space="preserve">346 </w:t>
      </w:r>
      <w:r>
        <w:rPr>
          <w:sz w:val="24"/>
          <w:szCs w:val="24"/>
          <w:lang w:val="ru-RU"/>
        </w:rPr>
        <w:t xml:space="preserve">с проектно трайно предназначени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горска те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с проектен начин на трайно ползване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Дървопроизводителни горски площи</w:t>
      </w:r>
      <w:r>
        <w:rPr>
          <w:sz w:val="24"/>
          <w:szCs w:val="24"/>
        </w:rPr>
        <w:t>“</w:t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ектен поземлен имот </w:t>
      </w:r>
      <w:r>
        <w:rPr>
          <w:sz w:val="24"/>
          <w:szCs w:val="24"/>
        </w:rPr>
        <w:t>37321.503.</w:t>
      </w:r>
      <w:r>
        <w:rPr>
          <w:sz w:val="24"/>
          <w:szCs w:val="24"/>
          <w:lang w:val="bg-BG"/>
        </w:rPr>
        <w:t xml:space="preserve">347 </w:t>
      </w:r>
      <w:r>
        <w:rPr>
          <w:sz w:val="24"/>
          <w:szCs w:val="24"/>
          <w:lang w:val="ru-RU"/>
        </w:rPr>
        <w:t xml:space="preserve"> запазва начина си на трайно предназначени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земеделска таритор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и начина си на трайно ползване – 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>пасище, мер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9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283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0370</wp:posOffset>
          </wp:positionH>
          <wp:positionV relativeFrom="page">
            <wp:posOffset>116840</wp:posOffset>
          </wp:positionV>
          <wp:extent cx="513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bg-BG"/>
      </w:rPr>
      <w:tab/>
      <w:tab/>
      <w:t xml:space="preserve">  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b/>
      <w:sz w:val="5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US"/>
    </w:rPr>
  </w:style>
  <w:style w:type="character" w:styleId="1">
    <w:name w:val="Заглавие 1 Знак"/>
    <w:qFormat/>
    <w:rPr>
      <w:b/>
      <w:sz w:val="48"/>
    </w:rPr>
  </w:style>
  <w:style w:type="character" w:styleId="Style13">
    <w:name w:val="Долен колонтитул Знак"/>
    <w:qFormat/>
    <w:rPr>
      <w:lang w:val="en-US"/>
    </w:rPr>
  </w:style>
  <w:style w:type="character" w:styleId="Style14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left="4962" w:hanging="0"/>
    </w:pPr>
    <w:rPr>
      <w:b/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6">
    <w:name w:val="ЗУТ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U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6:00Z</dcterms:created>
  <dc:creator>Usera</dc:creator>
  <dc:description/>
  <cp:keywords/>
  <dc:language>en-US</dc:language>
  <cp:lastModifiedBy>user228</cp:lastModifiedBy>
  <cp:lastPrinted>2018-11-07T08:59:00Z</cp:lastPrinted>
  <dcterms:modified xsi:type="dcterms:W3CDTF">2021-01-27T11:02:00Z</dcterms:modified>
  <cp:revision>13</cp:revision>
  <dc:subject/>
  <dc:title>О Б Щ И Н А   Х А С К О В О</dc:title>
</cp:coreProperties>
</file>