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ложение № 2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КМЕТ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Щ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ХАСК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о чл. 4, т. „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>“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ПРАВИЛНИКА ЗА ФИНАНСОВО ПОДПОМАГАНЕ НА ПРОЦЕДУРИ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ИН ВИТРО И ИН ВИВО” НА ЛИЦА, ДВОЙКИ И СЕМЕЙСТВА С РЕПРОДУКТИВНИ ПРОБЛЕМИ, ЖИВУЩИ НА ТЕРИТОРИЯТА НА ОБЩИНА ХАСКОВО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ит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</w:t>
      </w:r>
      <w:r>
        <w:rPr>
          <w:lang w:val="bg-BG"/>
        </w:rPr>
        <w:t>..…………………………, ЕГН…………….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.………, ЕГН…….….……..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Е, че сме партньори и живеем на семейни нача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Дата…………………………</w:t>
        <w:tab/>
        <w:tab/>
        <w:tab/>
        <w:tab/>
        <w:t>Подпис: 1. 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гр. ……………………………</w:t>
        <w:tab/>
        <w:tab/>
        <w:tab/>
        <w:tab/>
        <w:t xml:space="preserve">  </w:t>
        <w:tab/>
        <w:t xml:space="preserve">    2.  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ложение № 3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ЩИНА ХАСК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 12, ал. 3, т. „в“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ВИЛНИКА ЗА ФИНАНСОВО ПОДПОМАГАНЕ НА ПРОЦЕДУРИ „ИН ВИТ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ИН ВИВО” НА ЛИЦА, ДВОЙКИ И СЕМЕЙСТВА С РЕПРОДУКТИВНИ ПРОБЛЕМИ, ЖИВУЩИ НА ТЕРИТОРИЯТА НА ОБЩИНА – ХАСКОВО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6"/>
          <w:szCs w:val="26"/>
          <w:lang w:val="bg-BG"/>
        </w:rPr>
        <w:t>Подписаният:</w:t>
      </w:r>
      <w:r>
        <w:rPr>
          <w:lang w:val="bg-BG"/>
        </w:rPr>
        <w:t xml:space="preserve"> …………………………………………………..……,</w:t>
      </w:r>
      <w:r>
        <w:rPr>
          <w:sz w:val="26"/>
          <w:szCs w:val="26"/>
          <w:lang w:val="bg-BG"/>
        </w:rPr>
        <w:t>ЕГН</w:t>
      </w:r>
      <w:r>
        <w:rPr>
          <w:lang w:val="bg-BG"/>
        </w:rPr>
        <w:t>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, че не съм поставен под запрещ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…………………………</w:t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гр. ……………………………</w:t>
        <w:tab/>
        <w:tab/>
        <w:tab/>
        <w:tab/>
        <w:tab/>
        <w:tab/>
        <w:t>/подпис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ложение № 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МЕТ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ЩИНА ХАСКО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о чл. 12, ал. 3, т. „б“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ВИЛНИКА ЗА ФИНАНСОВО ПОДПОМАГАНЕ НА ПРОЦЕДУРИ „ИН ВИТРО И ИН ВИВО” НА ЛИЦА, ДВОЙКИ И СЕМЕЙСТВА С РЕПРОДУКТИВНИ ПРОБЛЕМИ, ЖИВУЩИ НА ТЕРИТОРИЯТА НА ОБЩИНА ХАСКОВО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, ЕГН……………………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, ЕГН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Дата…………………………</w:t>
        <w:tab/>
        <w:tab/>
        <w:t>Подпис: 1. 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гр. ……………………………</w:t>
        <w:tab/>
        <w:tab/>
        <w:tab/>
        <w:t xml:space="preserve">   2. ………………………………….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6:00Z</dcterms:created>
  <dc:creator>Nikolai Bochukov</dc:creator>
  <dc:description/>
  <dc:language>en-US</dc:language>
  <cp:lastModifiedBy>user</cp:lastModifiedBy>
  <cp:lastPrinted>2013-06-07T16:45:00Z</cp:lastPrinted>
  <dcterms:modified xsi:type="dcterms:W3CDTF">2014-02-10T06:56:00Z</dcterms:modified>
  <cp:revision>2</cp:revision>
  <dc:subject/>
  <dc:title>Приложение № 2</dc:title>
</cp:coreProperties>
</file>