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ab/>
        <w:t>Приложение № 1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МЕТА Н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А ХАСКОВ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А Н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име, презиме,фамилия на родителя/осиновителя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Н ..............................................,       Тел. за контакт ..........................................................................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оянен адрес : гр./с.  ................................ Община ......................., Област ....................................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ул. 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 адрес : гр./с................................, Община ..........................., Област .....................................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/>
      </w:pPr>
      <w:r>
        <w:rPr>
          <w:sz w:val="22"/>
          <w:szCs w:val="22"/>
        </w:rPr>
        <w:t>ул. 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анни за вторият родител/осиновите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име, презиме,фамилия на родителя/осиновителя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Н ..............................................,       Тел. за контакт ..........................................................................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оянен адрес : гр./с.  ................................ Община ......................., Област ....................................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ул. 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 адрес : гр./с................................, Община ..........................., Област .....................................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ул. 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важаеми г-н Кмет на Община Хасково</w:t>
      </w:r>
      <w:r>
        <w:rPr>
          <w:sz w:val="22"/>
          <w:szCs w:val="22"/>
        </w:rPr>
        <w:t>,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1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ля, да ми/ни бъде отпусната еднократна финансова помощ за живороденото или 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/>
      </w:pPr>
      <w:r>
        <w:rPr>
          <w:sz w:val="22"/>
          <w:szCs w:val="22"/>
        </w:rPr>
        <w:t>осиновеното ми дете 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..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/трите имена на детето/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ено на ........................... 20....... г.,  в размер на ………………….................. лева. </w:t>
      </w:r>
    </w:p>
    <w:p>
      <w:pPr>
        <w:pStyle w:val="Normal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Е К Л А Р И Р А М / Е: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ните обстоятелства: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Не съм/сме лишен/и от родителски права и родителските ми/ни права не са огранич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lang w:val="bg-BG"/>
        </w:rPr>
        <w:tab/>
        <w:t xml:space="preserve">2. Нямам/е дете/деца </w:t>
      </w:r>
      <w:r>
        <w:rPr>
          <w:rFonts w:cs="Times New Roman" w:ascii="Times New Roman" w:hAnsi="Times New Roman"/>
        </w:rPr>
        <w:t>предоставени за отглеждане/осиновяв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lang w:val="bg-BG"/>
        </w:rPr>
        <w:tab/>
        <w:t>3. Нямам/е дете/деца, настанено/и в специализирани институции, социални заведения и домове, в семейство на роднини или близки или в приемно семейство по реда на чл. 26, ал. 1 от Закона за закрила на дете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4. Съм родител, отглеждащ сам дете, съгласно разпоредбата на §. 1, ал. 1, т. 3 от Правилника за прилагане на закона за социално подпомагане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/Само в случаите на чл. 5, ал. 2 от Правилата за условията и реда за предоставяне на финансова помощ за новородено или осиновено дете на територията на община Хасково/</w:t>
      </w:r>
    </w:p>
    <w:p>
      <w:pPr>
        <w:pStyle w:val="Style1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.Съм родител, </w:t>
      </w:r>
      <w:r>
        <w:rPr>
          <w:rFonts w:cs="Times New Roman" w:ascii="Times New Roman" w:hAnsi="Times New Roman"/>
          <w:lang w:val="bg-BG"/>
        </w:rPr>
        <w:t>редовен студент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.. гр. ……………………………………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/Декларира се висшето учебно заведение, когато единият или двамата родители/осиновители са редовни студенти във висше училище, находящо се извън или на територията на община Хасково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.Съм родител, </w:t>
      </w:r>
      <w:r>
        <w:rPr>
          <w:rFonts w:cs="Times New Roman" w:ascii="Times New Roman" w:hAnsi="Times New Roman"/>
          <w:lang w:val="bg-BG"/>
        </w:rPr>
        <w:t>редовен студент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.. гр. ……………..…………………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/Декларира се висшето учебно заведение, когато единият или двамата родители/осиновители са редовни студенти във висше училище, находящо се извън или на територията на община Хасково/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right="-360" w:hanging="0"/>
        <w:jc w:val="center"/>
        <w:rPr/>
      </w:pPr>
      <w:r>
        <w:rPr>
          <w:b/>
          <w:sz w:val="22"/>
          <w:szCs w:val="22"/>
        </w:rPr>
        <w:t>Прилагаме следните документи</w:t>
      </w:r>
      <w:r>
        <w:rPr>
          <w:sz w:val="22"/>
          <w:szCs w:val="22"/>
        </w:rPr>
        <w:t>:</w:t>
      </w:r>
    </w:p>
    <w:p>
      <w:pPr>
        <w:pStyle w:val="Normal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60"/>
        <w:jc w:val="both"/>
        <w:rPr/>
      </w:pPr>
      <w:r>
        <w:rPr>
          <w:lang w:val="bg-BG"/>
        </w:rPr>
        <w:t>1.</w:t>
      </w:r>
      <w:r>
        <w:rPr>
          <w:rFonts w:cs="Times New Roman" w:ascii="Times New Roman" w:hAnsi="Times New Roman"/>
          <w:lang w:val="bg-BG"/>
        </w:rPr>
        <w:t>Копие от акт</w:t>
      </w:r>
      <w:r>
        <w:rPr>
          <w:rFonts w:cs="Times New Roman" w:ascii="Times New Roman" w:hAnsi="Times New Roman"/>
        </w:rPr>
        <w:t xml:space="preserve"> за раждане на детето</w:t>
      </w:r>
      <w:r>
        <w:rPr>
          <w:rFonts w:cs="Times New Roman" w:ascii="Times New Roman" w:hAnsi="Times New Roman"/>
          <w:lang w:val="bg-BG"/>
        </w:rPr>
        <w:t>, заверено „Вярно с оригинала” от единия от родителите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2.</w:t>
      </w:r>
      <w:r>
        <w:rPr>
          <w:rFonts w:cs="Times New Roman" w:ascii="Times New Roman" w:hAnsi="Times New Roman"/>
        </w:rPr>
        <w:t xml:space="preserve">Справка за статус на социално осигуряване и осигурителен стаж, издадена от НОИ за родителя/ите или </w:t>
      </w:r>
      <w:r>
        <w:rPr>
          <w:rFonts w:cs="Times New Roman" w:ascii="Times New Roman" w:hAnsi="Times New Roman"/>
          <w:lang w:val="bg-BG"/>
        </w:rPr>
        <w:t xml:space="preserve">осиновителя/ите </w:t>
      </w:r>
      <w:r>
        <w:rPr>
          <w:rFonts w:cs="Times New Roman" w:ascii="Times New Roman" w:hAnsi="Times New Roman"/>
        </w:rPr>
        <w:t>на новороденото/осиновеното дете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Документ удостоверяващ номера на банковата сметка, заверен от съответната банка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Уверение, удостоверяващо студентското положение на родителя/осиновителя (изисква се за всеки от родителите/осиновителите редовни студенти, учещи във висше училище, находящо се извън или на територията на община Хасково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стно ми/ни е че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</w:t>
      </w:r>
      <w:r>
        <w:rPr>
          <w:sz w:val="22"/>
          <w:szCs w:val="22"/>
          <w:lang w:val="ru-RU"/>
        </w:rPr>
        <w:t xml:space="preserve">За </w:t>
      </w:r>
      <w:r>
        <w:rPr>
          <w:sz w:val="22"/>
          <w:szCs w:val="22"/>
        </w:rPr>
        <w:t xml:space="preserve">деклариране </w:t>
      </w:r>
      <w:r>
        <w:rPr>
          <w:sz w:val="22"/>
          <w:szCs w:val="22"/>
          <w:lang w:val="ru-RU"/>
        </w:rPr>
        <w:t xml:space="preserve">на неверни данни </w:t>
      </w:r>
      <w:r>
        <w:rPr>
          <w:sz w:val="22"/>
          <w:szCs w:val="22"/>
        </w:rPr>
        <w:t xml:space="preserve">нося/им и </w:t>
      </w:r>
      <w:r>
        <w:rPr>
          <w:sz w:val="22"/>
          <w:szCs w:val="22"/>
          <w:lang w:val="ru-RU"/>
        </w:rPr>
        <w:t>наказателна отговорност  по чл.313 от НК и следва да възстановя/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 неправомерно получената финансова помощ.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При погрешно декларирани факти или обстоятелства, или изпълнение на декларираните изисквания по т.2 и т.3, в едногодишен срок след получаване на еднократната финансова помощ, се задължавам да възстановя получената парична сума в полза на община Хас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  .......................................</w:t>
        <w:tab/>
        <w:tab/>
        <w:tab/>
        <w:tab/>
        <w:t>Подпис: 1.  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. Хасково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 xml:space="preserve">                                       2. 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8:00Z</dcterms:created>
  <dc:creator>PROT OBS</dc:creator>
  <dc:description/>
  <cp:keywords/>
  <dc:language>en-US</dc:language>
  <cp:lastModifiedBy>PROT OBS</cp:lastModifiedBy>
  <dcterms:modified xsi:type="dcterms:W3CDTF">2019-04-19T09:48:00Z</dcterms:modified>
  <cp:revision>2</cp:revision>
  <dc:subject/>
  <dc:title/>
</cp:coreProperties>
</file>