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/>
        <w:tab/>
        <w:tab/>
        <w:tab/>
        <w:tab/>
      </w:r>
      <w:r>
        <w:rPr>
          <w:rFonts w:cs="Tahoma" w:ascii="Tahoma" w:hAnsi="Tahoma"/>
          <w:b/>
        </w:rPr>
        <w:t>ДЕКЛАРАЦИЯ – СЪГЛАСИ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з, долуподписан/ият/т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трите имена на родител/настойник, друга информация за идентификация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качеството си на родител/настойник потвърждавам, че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трите имена на детето, друга информация за идентификация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 на възраст под 14 години и съм съгласен от негово им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НСКИ СЪВЕТ – ХАСКОВО, гр.Хасково, пл. „Общински” №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 обработва личните му данни/събира, обработва, съхранява, структурира, извлича, подрежда, предоставя и пренася на личните му данни/, за целите н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оставяне на еднократна финансова помощ</w:t>
      </w:r>
      <w:r>
        <w:rPr>
          <w:rFonts w:cs="Tahoma" w:ascii="Tahoma" w:hAnsi="Tahoma"/>
        </w:rPr>
        <w:t xml:space="preserve"> по Правилника за реда, начина и условията за предоставяне на еднократни финансови помощи в полза на граждани на Община Хасково, приет с </w:t>
      </w:r>
      <w:r>
        <w:rPr>
          <w:rFonts w:cs="Tahoma" w:ascii="Tahoma" w:hAnsi="Tahoma"/>
          <w:b/>
        </w:rPr>
        <w:t>Решение № 333 от 16.12.2016 г. на Общински съвет – Хасково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Уведомен(а) съм, че съгласно ЗЗЛД и ОРЗД съм длъжен(а) при промяна на личните му данни да Ви информирам своевременно, в противен случай Вие като АЛД няма да носите отговорност за актуалност за събраните от Вас данн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Съзнавам, че мога да оттегля моето съгласие по всяко вре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Съзнавам, че оттеглянето на съгласието ми по-късно няма да засегне законосъобразността на обработването, основано на даденото сега съглас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Предоставена ми е информацията по чл.13 от Регламент 2016/879 на ЕП и Съвета (Общ регламент за защита на данните – ОРЗД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ис на субекта на даннит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ено от …………………………………….. на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PROT OBS</dc:creator>
  <dc:description/>
  <cp:keywords/>
  <dc:language>en-US</dc:language>
  <cp:lastModifiedBy>PROT OBS</cp:lastModifiedBy>
  <dcterms:modified xsi:type="dcterms:W3CDTF">2018-06-21T07:47:00Z</dcterms:modified>
  <cp:revision>2</cp:revision>
  <dc:subject/>
  <dc:title/>
</cp:coreProperties>
</file>