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val="bg-BG" w:eastAsia="en-US"/>
        </w:rPr>
        <w:t>Декларация</w:t>
      </w:r>
    </w:p>
    <w:p>
      <w:pPr>
        <w:pStyle w:val="Normal"/>
        <w:ind w:firstLine="48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по чл. 36, ал. 1 от Наредба за реда и условията за управление и разпореждане с общинските жилища на територията на община Хасково </w:t>
      </w:r>
    </w:p>
    <w:p>
      <w:pPr>
        <w:pStyle w:val="Normal"/>
        <w:ind w:firstLine="480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ind w:firstLine="48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ind w:firstLine="48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одписаният/ите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1. ….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  <w:t>(име, презиме, фамилия )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Настоящ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… , община …………………..  гр./с./…….…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остоянен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 , община …………………..  гр./с./…….…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2. ….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  <w:t>(име, презиме, фамилия )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2"/>
          <w:szCs w:val="22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bg-BG"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Настоящ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… , община …………………..  гр./с./…….…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остоянен адрес: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област ……………… , община …………………..  гр./с./…….…………….., кв. …………………., ул. ……………………., бл. ………., вх. ……….., ет. ……….., ап……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bg-BG" w:eastAsia="en-US"/>
        </w:rPr>
        <w:t>ДЕКЛАРИРАМ/Е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. Гражданство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35" w:hanging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Гражданин съм на Република България                              ДА  /  НЕ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руго гражданство  ……………………………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І. Семейно положение: ………………………………………………………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0"/>
          <w:lang w:val="ru-RU" w:eastAsia="en-US"/>
        </w:rPr>
        <w:t xml:space="preserve">(женен/омъжена, разведен/разведена, вдовец/вдовица, съвместно съжителство,неомъжена/неженен)  </w:t>
      </w:r>
    </w:p>
    <w:tbl>
      <w:tblPr>
        <w:tblW w:w="101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2"/>
        <w:gridCol w:w="1585"/>
        <w:gridCol w:w="1406"/>
        <w:gridCol w:w="1692"/>
        <w:gridCol w:w="16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по ре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Име, презиме и фамилия на членове на семейството /домакинствот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ЕГ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 xml:space="preserve">Родствена връзк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Образ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  <w:t>Адресна регистрация или постоянен адрес на територията на община Хас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0"/>
          <w:lang w:val="bg-BG" w:eastAsia="en-US"/>
        </w:rPr>
      </w:pPr>
      <w:r>
        <w:rPr>
          <w:rFonts w:eastAsia="Calibri" w:cs="Times New Roman" w:ascii="Times New Roman" w:hAnsi="Times New Roman"/>
          <w:sz w:val="20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ІІІ. Имотно състояние на семейството / домакинството 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/Ние/ членовете на семейството ми притежаваме/ не притежаваме 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0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val="ru-RU" w:eastAsia="en-US"/>
        </w:rPr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31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Вид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Отгов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Да/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Жилищен имот – апартамент и/или къ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Жилища/самостоятелна жилищна сграда, етаж или част от етаж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Незастроен поземлен имот, предназначен за жилищно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строеж или право на надстрояване на едно ж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ещно право на ползване на жилище или парцел или реално обособена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илен имот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ила/самостоятелна вилна сграда, етаж или част от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илен пар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ползване на вила или вилен парцел или реално обособена ч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строеж на 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Незастроен поземлен имот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едназначен за жилищно строи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Право на строеж, право на надстроя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Вещно право на ползване на вила или вилен парц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Идеални части от имоти по т. 1, 2 и 3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....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Годност за постоянно обитаване на имоти по т. 1, 2 и 3 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/>
        <w:rPr/>
      </w:pP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към заявлението се прилага удостоверение от техническата служба по местонахождение на имот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Б.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Аз и членовете на семейството/домакинството/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ритежавам/е, не притежавам/е:</w:t>
      </w:r>
    </w:p>
    <w:p>
      <w:pPr>
        <w:pStyle w:val="Normal"/>
        <w:spacing w:lineRule="auto" w:line="256"/>
        <w:jc w:val="center"/>
        <w:rPr/>
      </w:pP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/>
        <w:t>/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1984"/>
        <w:gridCol w:w="226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Вид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Отговор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Да/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Жилищни и вилни имоти извън тези по т. 1 и т. 2 – стойност по пазарни цени, определени от лицензирани експерт -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Ателиета и гаражи – стойност по пазарни цени, определени от лицензирани експерт -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Земеделски земи –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Едноличен/и търговец/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Моторни превозни средства –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Фабрики и други обекти с производствено предназначение и за прилежащите към тях терени и съоръжения, работилници, магазини, складове за търговска и стопанска дейност извън тези по т. 3 -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Дялово участие в търговски дружества – стойност по пазарни цени, определени от лицензирани експерт -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Акции, котирани на фондовата борса – стойност по пазарни цени, определени от лицензирани експерт – оце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 xml:space="preserve">Други основни и оборотни фондове – стойност по пазарни цени, определени от лицензирани експерт – оцени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 xml:space="preserve">10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  <w:t>Налични парични средства по влогове и дивид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з /ние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леновете на семейството/домакинството/ми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Съм /сме;   Не съм /Не сме/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ключили договор за безвъзмездно ползване на имот.</w:t>
      </w:r>
      <w:r>
        <w:rPr>
          <w:rFonts w:eastAsia="Calibri" w:cs="Times New Roman" w:ascii="Times New Roman" w:hAnsi="Times New Roman"/>
          <w:sz w:val="20"/>
          <w:lang w:val="bg-BG" w:eastAsia="en-US"/>
        </w:rPr>
        <w:t xml:space="preserve"> 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56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Г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з /ние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леновете на семейството/домакинството/ми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 /сме;   Не съм /Не сме/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извършили отказ от наследство през последните 5 /пет/ години.</w:t>
      </w:r>
      <w:r>
        <w:rPr>
          <w:rFonts w:eastAsia="Calibri" w:cs="Times New Roman" w:ascii="Times New Roman" w:hAnsi="Times New Roman"/>
          <w:sz w:val="20"/>
          <w:lang w:val="bg-BG" w:eastAsia="en-US"/>
        </w:rPr>
        <w:t xml:space="preserve"> 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ind w:left="357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 xml:space="preserve">ІV. Сделки с недвижими имоти </w:t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Аз /ние/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членовете на семейството/домакинството/ми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 /сме;   Не съм /Не сме/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рехвърлял/и имоти по т. 1, 2 и 3 на други лица след през последните 5 /пет/ години към датата на картотекиране, с изключение на прекратяване на съсобственост по наследство или дарение в полза на община Хасково. 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>/</w:t>
      </w:r>
    </w:p>
    <w:p>
      <w:pPr>
        <w:pStyle w:val="Normal"/>
        <w:spacing w:lineRule="auto" w:line="2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/ при прехвърляне на имоти се посочва какви, кога и на кого/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Материално положение:</w:t>
      </w:r>
    </w:p>
    <w:p>
      <w:pPr>
        <w:pStyle w:val="Normal"/>
        <w:spacing w:lineRule="auto" w:line="256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оходите на семейството ми/домакинството ни/ общо за една предходна календарна година са: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От трудово възнаграждение                                       - общо ………………………… лева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От пенсия                                                                      - общо ………………………… лева</w:t>
      </w:r>
    </w:p>
    <w:p>
      <w:pPr>
        <w:pStyle w:val="Normal"/>
        <w:numPr>
          <w:ilvl w:val="0"/>
          <w:numId w:val="2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Други /хонорари, търговска и стопанска 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дейност, наеми, ренти, суми по договори и др./     - общо ……………………...…. лева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VІ. Жилищно състояние на семейството/домакинството: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Живеем в нежилищни помещения, негодни за обитаване /бараки, изби, тавани/: 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…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ab/>
        <w:t>/описват се помещенията, адрес на жилището и име на собственика/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Живеем в жилищни помещения, негодни за обитаване, вредни в санитарно-хигиенно отношение или освидетелствани като самосрутващи се по реда на ЗУТ: 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56"/>
        <w:ind w:left="720" w:hanging="0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/описват се помещенията, адрес на жилището и име на собственика/</w:t>
      </w:r>
    </w:p>
    <w:p>
      <w:pPr>
        <w:pStyle w:val="Normal"/>
        <w:spacing w:lineRule="auto" w:line="256"/>
        <w:ind w:left="72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ледва да освободя/им/ заеманото жилище, поради следните причини:</w:t>
      </w:r>
    </w:p>
    <w:p>
      <w:pPr>
        <w:pStyle w:val="Normal"/>
        <w:spacing w:lineRule="auto" w:line="256" w:before="0" w:after="20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……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Ползвам/е/ не по-малко от година за жилище нежилищно помещение </w:t>
      </w:r>
    </w:p>
    <w:p>
      <w:pPr>
        <w:pStyle w:val="Normal"/>
        <w:spacing w:lineRule="auto" w:line="256" w:before="0" w:after="20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Временно сме настанени в резервно жилище ………………………………………….……..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Наематели сме на жилище при условия на свободно договаряне, за което плащаме месечен наем в размер на  ……………. лв., собственост на …………………..…………….. ……………………………………………………………………...., съгласно договор за наем от ……………………………….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Жилището, за което имам/е/ настоящ адрес е от ………….. г. е собственост на ………………………...………………………………………………………………….………, състоящ се от ……………………………………………………………………….., с площ от ………………….. кв. м. 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В семейството/домакинството/ има лице/а/ с трайно намалена работоспособност ……%, Експертно решение на ТЕЛК ………………… диагноза: ……………..………..…………… ……………………………………………………………………………...…………….………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Заемаме недостатъчна жилищна площ по нормите определени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>Наредбата за    реда и условията за настаняване, управление и ползване на социални жилища в Община Хасково:…………………………………………………………...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56"/>
        <w:ind w:left="720" w:hanging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/>
        </w:rPr>
        <w:tab/>
        <w:tab/>
      </w:r>
      <w:r>
        <w:rPr>
          <w:rFonts w:eastAsia="Calibri" w:cs="Times New Roman" w:ascii="Times New Roman" w:hAnsi="Times New Roman"/>
          <w:color w:val="000000"/>
          <w:sz w:val="20"/>
          <w:lang w:val="bg-BG"/>
        </w:rPr>
        <w:t>/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описват се помещенията, както и с кого съжителстват /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 обща жилищна площ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  <w:t>………………………… кв. м.</w:t>
      </w:r>
    </w:p>
    <w:p>
      <w:pPr>
        <w:pStyle w:val="Normal"/>
        <w:spacing w:lineRule="auto" w:line="256"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обственост на ……………………………………………………………..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eastAsia="Calibri" w:cs="Times New Roman"/>
          <w:i/>
          <w:i/>
          <w:iCs/>
          <w:sz w:val="20"/>
          <w:lang w:val="bg-BG" w:eastAsia="en-US"/>
        </w:rPr>
      </w:pP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/трите имена и роднинска връзка/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Срещу мен и членовете от семейството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не е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изпълнена процедура по чл. 65 от ЗОС /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  <w:t>ако е изпълнена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 w:eastAsia="en-US"/>
        </w:rPr>
        <w:t>– Заповед № 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 и членовете на семейството ми/домакинството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/сме; 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се самонастанявали в общински жилища и наемното правоотношение за такива жилища не е прекратявано по чл. 46, ал. 1, т. 1, 3 и 4 от Закона за общинската собственост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 и членовете на семейството ми/домакинството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/сме; 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настанени в общинско, държавно или ведомствено жилище; </w:t>
      </w:r>
    </w:p>
    <w:p>
      <w:pPr>
        <w:pStyle w:val="Normal"/>
        <w:numPr>
          <w:ilvl w:val="0"/>
          <w:numId w:val="5"/>
        </w:numPr>
        <w:spacing w:lineRule="auto" w:line="25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Аз и членовете на семейството ми/домакинството/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Съм/сме; 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подавали други заявления за картотекиране като нуждаещи се от жилище по различен от декларирания адрес. (</w:t>
      </w:r>
      <w:r>
        <w:rPr>
          <w:rFonts w:eastAsia="Calibri" w:cs="Times New Roman" w:ascii="Times New Roman" w:hAnsi="Times New Roman"/>
          <w:i/>
          <w:iCs/>
          <w:sz w:val="20"/>
          <w:lang w:val="bg-BG" w:eastAsia="en-US"/>
        </w:rPr>
        <w:t>необходимото се подчертава</w:t>
      </w:r>
      <w:r>
        <w:rPr>
          <w:rFonts w:eastAsia="Calibri" w:cs="Times New Roman" w:ascii="Times New Roman" w:hAnsi="Times New Roman"/>
          <w:sz w:val="20"/>
          <w:lang w:val="bg-BG" w:eastAsia="en-US"/>
        </w:rPr>
        <w:t xml:space="preserve">)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І. Други данни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без деца 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с едно дете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с две деца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емейство с три  и повече деца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Самотен родител на непълнолетно/ни дете/ца …………………………………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276" w:hanging="36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Лице или  член на  семейството с експертно решение на ТЕЛК/НЕЛК …………………………………………………………………………………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ІІІ. Социален пакет.</w:t>
      </w:r>
    </w:p>
    <w:p>
      <w:pPr>
        <w:pStyle w:val="Normal"/>
        <w:tabs>
          <w:tab w:val="clear" w:pos="708"/>
          <w:tab w:val="left" w:pos="9720" w:leader="none"/>
        </w:tabs>
        <w:ind w:right="180"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А. Мотивация за работа: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. През последните 12 месеца в периода ……………….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съм/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;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не съм/не см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търсили активно работа.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20"/>
          <w:lang w:val="bg-BG"/>
        </w:rPr>
        <w:t>/вярното се подчертава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/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  <w:t>Периода се счита към датата на подаване на заявлението за настаняване под наем, освен в изключителни случаи, касаещи здравословното състояни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Приемал/и съм/сме; отказвал/ли съм/сме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предлагана работа или включване в обучение за ограмотяване, придобиване на професионална квалификация, ключови компетентности и др. обучителни курсове, предлагани, както и по програми и проекти, финансирани със средства от европейски и други донори през последните 12 месеца. </w:t>
      </w:r>
      <w:r>
        <w:rPr>
          <w:rFonts w:eastAsia="Calibri" w:cs="Times New Roman" w:ascii="Times New Roman" w:hAnsi="Times New Roman"/>
          <w:i/>
          <w:iCs/>
          <w:sz w:val="20"/>
          <w:lang w:val="bg-BG"/>
        </w:rPr>
        <w:t>/вярното се подчертава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ind w:left="56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ind w:left="567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Б. Мотивация за образовани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. Лицата над 16 годишна възраст в семейството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 xml:space="preserve">имат/няма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завършена образователна степен не по-ниска от начално ниво на основно образование или 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включе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курсове по ограмотяване, или с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записани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училищни институции за вечерна/самостоятелна форма на обучение за повишаване образователното ниво.</w:t>
      </w:r>
      <w:r>
        <w:rPr>
          <w:rFonts w:eastAsia="Calibri" w:cs="Times New Roman" w:ascii="Times New Roman" w:hAnsi="Times New Roman"/>
          <w:i/>
          <w:iCs/>
          <w:sz w:val="20"/>
          <w:lang w:val="bg-BG"/>
        </w:rPr>
        <w:t xml:space="preserve"> /вярното се подчертава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. Лицата под 16 годишна възраст в семейството 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  <w:t>посещават/не посещават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iCs/>
          <w:sz w:val="20"/>
          <w:lang w:val="bg-BG"/>
        </w:rPr>
        <w:tab/>
        <w:tab/>
        <w:tab/>
        <w:tab/>
        <w:tab/>
        <w:tab/>
        <w:tab/>
        <w:t xml:space="preserve">              /вярното се подчертава/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едовно детските и учебни заведения: ……..…………………………………………………...…….,</w:t>
      </w:r>
    </w:p>
    <w:p>
      <w:pPr>
        <w:pStyle w:val="Normal"/>
        <w:tabs>
          <w:tab w:val="clear" w:pos="708"/>
          <w:tab w:val="left" w:pos="-7088" w:leader="none"/>
        </w:tabs>
        <w:jc w:val="both"/>
        <w:rPr>
          <w:rFonts w:ascii="Times New Roman" w:hAnsi="Times New Roman" w:eastAsia="Calibri" w:cs="Times New Roman"/>
          <w:sz w:val="20"/>
          <w:lang w:val="bg-BG"/>
        </w:rPr>
      </w:pPr>
      <w:r>
        <w:rPr>
          <w:rFonts w:eastAsia="Calibri" w:cs="Times New Roman" w:ascii="Times New Roman" w:hAnsi="Times New Roman"/>
          <w:i/>
          <w:sz w:val="20"/>
          <w:lang w:val="bg-BG"/>
        </w:rPr>
        <w:tab/>
        <w:tab/>
        <w:tab/>
        <w:tab/>
        <w:tab/>
        <w:tab/>
        <w:tab/>
        <w:t>/посочете в кое учебно заведение/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Не посещават поради следните причини:……………………………………………………………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7230" w:leader="none"/>
          <w:tab w:val="left" w:pos="-7088" w:leader="none"/>
          <w:tab w:val="left" w:pos="-694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Лицат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мейството ми/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т избран личен лекар …………………….…….... /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посочва се името на личния лека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з/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одя/дим детето/децата на задължителни имунизации и профилактични прегледи за здравен статус;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972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bg-BG"/>
        </w:rPr>
        <w:t>Изискванията по т. А 1 и 2 и т. Б 1 и 2 не касаят лицата на пенсионна възрас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Известно ми /ни/ е, че за декларирани от мен/нас неверни данни нося/носим/ отговорност по чл. 313 от Наказателния кодекс и ще бъда/ем/ изключен/и/ от картотеката и няма да подлежа/им на ново картотекиран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екларацията се подписва от всички пълнолетни членове на семейството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екларатор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………………………………………………..……………………ЕГН ………………...……………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/име, презиме, фамилия/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…………………… Издадена на …………..…………от МВР ………………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Дата………………………………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             Подпис……………………………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………………………………………………..……………………ЕГН ………………...……………</w:t>
      </w:r>
    </w:p>
    <w:p>
      <w:pPr>
        <w:pStyle w:val="Normal"/>
        <w:widowControl w:val="false"/>
        <w:autoSpaceDE w:val="false"/>
        <w:ind w:left="1416" w:firstLine="708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/име, презиме, фамилия/</w:t>
      </w:r>
    </w:p>
    <w:p>
      <w:pPr>
        <w:pStyle w:val="Normal"/>
        <w:widowControl w:val="false"/>
        <w:autoSpaceDE w:val="false"/>
        <w:ind w:firstLine="48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 К. № …………………… Издадена на …………..…………от МВР ………………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Дата………………………………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 xml:space="preserve">              Подпис……………………………</w:t>
      </w:r>
    </w:p>
    <w:p>
      <w:pPr>
        <w:pStyle w:val="Normal"/>
        <w:tabs>
          <w:tab w:val="clear" w:pos="708"/>
          <w:tab w:val="left" w:pos="3271" w:leader="none"/>
        </w:tabs>
        <w:spacing w:lineRule="auto" w:line="256" w:before="0" w:after="16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 w:before="0" w:after="120"/>
      <w:jc w:val="right"/>
      <w:rPr>
        <w:lang w:val="en-US"/>
      </w:rPr>
    </w:pPr>
    <w:r>
      <w:rPr/>
      <w:t xml:space="preserve"> </w:t>
    </w:r>
    <w:r>
      <w:rPr/>
      <w:t xml:space="preserve">Приложение  </w:t>
    </w:r>
    <w:r>
      <w:rPr>
        <w:lang w:val="bg-BG"/>
      </w:rPr>
      <w:t xml:space="preserve">№ </w:t>
    </w:r>
    <w:r>
      <w:rPr/>
      <w:t>2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ooper Black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Text1Char">
    <w:name w:val="Text 1 Char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4Char">
    <w:name w:val=" Знак4 Char"/>
    <w:qFormat/>
    <w:rPr>
      <w:rFonts w:ascii="Univers" w:hAnsi="Univers" w:eastAsia="Times New Roman" w:cs="Times New Roman"/>
      <w:lang w:val="en-GB"/>
    </w:rPr>
  </w:style>
  <w:style w:type="character" w:styleId="CharChar1">
    <w:name w:val=" Char Char1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">
    <w:name w:val=" Char Char"/>
    <w:qFormat/>
    <w:rPr>
      <w:rFonts w:ascii="HebarU;Courier New" w:hAnsi="HebarU;Courier New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Univers" w:hAnsi="Univers" w:cs="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1:00Z</dcterms:created>
  <dc:creator>OS-Natasha</dc:creator>
  <dc:description/>
  <cp:keywords/>
  <dc:language>en-US</dc:language>
  <cp:lastModifiedBy>Natasha</cp:lastModifiedBy>
  <cp:lastPrinted>2016-03-28T10:04:00Z</cp:lastPrinted>
  <dcterms:modified xsi:type="dcterms:W3CDTF">2017-10-11T16:27:00Z</dcterms:modified>
  <cp:revision>9</cp:revision>
  <dc:subject/>
  <dc:title/>
</cp:coreProperties>
</file>