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ДО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ab/>
        <w:t xml:space="preserve">КМЕТА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ab/>
        <w:t>НА ОБЩИНА ХАСКОВО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ЗАЯВЛЕНИ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  <w:t>От …………………………………………………….........., ЕГН: …………………..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  <w:t>Настоящ адрес: ………………………………………………………………………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  <w:t>Постоянен адрес: 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  <w:t>Тел……………………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УВАЖАЕМИ ГОСПОДИН КМЕТ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ab/>
        <w:t xml:space="preserve">На основание чл. 36, ал. 1 от Наредбата за реда и условията за управление и разпореждане с общинските жилища на територията на община Хасково, моля да бъде образувано производство з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установяване на жилищни нужди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 xml:space="preserve"> –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картотекиране и настаняване в социално жилище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Прилагам следните документи</w:t>
      </w:r>
      <w:r>
        <w:rPr>
          <w:rFonts w:eastAsia="Calibri" w:cs="Times New Roman" w:ascii="Times New Roman" w:hAnsi="Times New Roman"/>
          <w:sz w:val="24"/>
          <w:szCs w:val="24"/>
          <w:lang w:val="bg-BG" w:eastAsia="en-US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пие от лична карта на лицето и данни за трите имена, ЕГН, постоянен адрес на членовете на семейство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окументи, удостоверяващи жилищните условия, при които живее лицето и семейството му към момента на подаване на заявлението – описание на обитаваното жилище съгласно посочения в заявлението образец, договор за наем, в случаите когато има сключ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Информация за собственост върху недвижими имоти и ППС, за извършени сделки с недвижими имоти – удостоверява се с удостоверение от дирекция „Данъчна дирекция“ при Община Хасково за притежаваните имоти /издава се служебно/ и удостоверение от Агенция по вписванията – Хасково за извършени разпоредителни сделки за срок от 5 години назад от датата на заявлениет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окумент от Бюрото по труда – Хасково за регистрация като безработ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окумент от Дирекция „Социално подпомагане“ – Хасково за получавани от лицето социални помощ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Документ от Трудово-експертна лекарска комисия /ТЕЛК/ за определяне степента на нетрудоспособност, заверен и валиден към датата на подаване на заявление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Документ, удостоверяващ доходите на семейството за последните 12 месеца, преди подаване на заявление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Документ от Районно управление „Социално осигуряване“ на НОИ за получаване на пенс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Документ, удостоверяващ, че децата в училищна възраст са записани и посещават учебна институ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Документ, удостоверяващ, че лицето има личен лека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Базова застрахователна стойност на МП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Удостоверения за постоянен и настоящ адрес за последните 5 /пет/ години.</w:t>
      </w:r>
    </w:p>
    <w:p>
      <w:pPr>
        <w:pStyle w:val="Normal"/>
        <w:spacing w:lineRule="auto" w:line="276" w:before="0" w:after="200"/>
        <w:ind w:left="2124"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Дата: …………………………</w:t>
        <w:tab/>
        <w:tab/>
        <w:tab/>
        <w:tab/>
        <w:t>С уважение: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 w:eastAsia="en-US"/>
        </w:rPr>
        <w:t>гр……………………….</w:t>
        <w:tab/>
        <w:tab/>
        <w:tab/>
        <w:tab/>
        <w:tab/>
        <w:tab/>
        <w:tab/>
        <w:t>/…………………………../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pBdr>
        <w:top w:val="single" w:sz="4" w:space="0" w:color="000000"/>
      </w:pBdr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 w:before="0" w:after="120"/>
      <w:jc w:val="right"/>
      <w:rPr>
        <w:lang w:val="en-US"/>
      </w:rPr>
    </w:pPr>
    <w:r>
      <w:rPr/>
      <w:t xml:space="preserve"> </w:t>
    </w:r>
    <w:r>
      <w:rPr/>
      <w:t>Приложение  № 1</w:t>
    </w:r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GB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Cooper Black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sz w:val="20"/>
      <w:szCs w:val="20"/>
    </w:rPr>
  </w:style>
  <w:style w:type="character" w:styleId="CharChar5">
    <w:name w:val=" Char Char5"/>
    <w:qFormat/>
    <w:rPr>
      <w:b/>
      <w:bCs/>
      <w:sz w:val="20"/>
      <w:szCs w:val="20"/>
    </w:rPr>
  </w:style>
  <w:style w:type="character" w:styleId="Text1Char">
    <w:name w:val="Text 1 Char"/>
    <w:qFormat/>
    <w:rPr>
      <w:rFonts w:ascii="Times New Roman" w:hAnsi="Times New Roman" w:cs="Times New Roman"/>
      <w:sz w:val="24"/>
    </w:rPr>
  </w:style>
  <w:style w:type="character" w:styleId="CharChar4">
    <w:name w:val=" Char Char4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Courier New" w:hAnsi="Courier New" w:eastAsia="Times New Roman" w:cs="Courier New"/>
      <w:sz w:val="20"/>
      <w:szCs w:val="20"/>
      <w:lang w:val="el-GR"/>
    </w:rPr>
  </w:style>
  <w:style w:type="character" w:styleId="4Char">
    <w:name w:val=" Знак4 Char"/>
    <w:qFormat/>
    <w:rPr>
      <w:rFonts w:ascii="Univers" w:hAnsi="Univers" w:eastAsia="Times New Roman" w:cs="Times New Roman"/>
      <w:lang w:val="en-GB"/>
    </w:rPr>
  </w:style>
  <w:style w:type="character" w:styleId="CharChar1">
    <w:name w:val=" Char Char1"/>
    <w:qFormat/>
    <w:rPr>
      <w:rFonts w:ascii="Arial" w:hAnsi="Arial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">
    <w:name w:val=" Char Char"/>
    <w:qFormat/>
    <w:rPr>
      <w:rFonts w:ascii="HebarU;Courier New" w:hAnsi="HebarU;Courier New" w:eastAsia="Times New Roman" w:cs="Times New Roman"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l-GR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Univers" w:hAnsi="Univers" w:cs="Unive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1:00Z</dcterms:created>
  <dc:creator>OS-Natasha</dc:creator>
  <dc:description/>
  <cp:keywords/>
  <dc:language>en-US</dc:language>
  <cp:lastModifiedBy>Natasha</cp:lastModifiedBy>
  <cp:lastPrinted>2016-03-28T10:04:00Z</cp:lastPrinted>
  <dcterms:modified xsi:type="dcterms:W3CDTF">2017-10-11T16:21:00Z</dcterms:modified>
  <cp:revision>5</cp:revision>
  <dc:subject/>
  <dc:title/>
</cp:coreProperties>
</file>