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Годишна програма за управление и разпореждане </w:t>
      </w:r>
    </w:p>
    <w:p>
      <w:pPr>
        <w:pStyle w:val="Heading3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 имотите – общинска собственост за 2017 година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  <w:t>І. Прогноза на очакваните приходи от разпореждане с общински имоти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 xml:space="preserve">Очаквани приходи от продажби чрез търг на </w:t>
      </w: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  <w:t xml:space="preserve">Поземлени имоти и ОПС по Кадастралната карта на град Хасково – </w:t>
      </w:r>
      <w:r>
        <w:rPr>
          <w:rFonts w:cs="Tahoma" w:ascii="Tahoma" w:hAnsi="Tahoma"/>
          <w:b/>
          <w:i/>
          <w:sz w:val="24"/>
          <w:szCs w:val="24"/>
          <w:u w:val="single"/>
        </w:rPr>
        <w:t>515410</w:t>
      </w: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 xml:space="preserve">,00 </w:t>
      </w: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  <w:t xml:space="preserve">лева без ДДС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276"/>
        <w:gridCol w:w="1482"/>
        <w:gridCol w:w="1490"/>
        <w:gridCol w:w="1555"/>
      </w:tblGrid>
      <w:tr>
        <w:trPr/>
        <w:tc>
          <w:tcPr>
            <w:tcW w:w="39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2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Площ</w:t>
            </w:r>
          </w:p>
        </w:tc>
        <w:tc>
          <w:tcPr>
            <w:tcW w:w="14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>Дан. Оценка без ДД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</w:r>
          </w:p>
        </w:tc>
        <w:tc>
          <w:tcPr>
            <w:tcW w:w="1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Пазарна оценка без ДДС</w:t>
            </w:r>
          </w:p>
        </w:tc>
        <w:tc>
          <w:tcPr>
            <w:tcW w:w="15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Първон. тръжна цена без ДДС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. Поземлен имот с идентификатор 77195.716.</w:t>
            </w:r>
            <w:r>
              <w:rPr>
                <w:rFonts w:cs="Tahoma" w:ascii="Tahoma" w:hAnsi="Tahoma"/>
                <w:sz w:val="24"/>
                <w:szCs w:val="24"/>
              </w:rPr>
              <w:t>529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 xml:space="preserve"> по КК на град Хасково (ул. «Банска» 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срещу 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ahoma" w:ascii="Tahoma" w:hAnsi="Tahoma"/>
                <w:sz w:val="24"/>
                <w:szCs w:val="24"/>
              </w:rPr>
              <w:t>84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212</w:t>
            </w:r>
            <w:r>
              <w:rPr>
                <w:rFonts w:cs="Tahoma" w:ascii="Tahoma" w:hAnsi="Tahoma"/>
                <w:sz w:val="24"/>
                <w:szCs w:val="24"/>
              </w:rPr>
              <w:t>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36 844,8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88 0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88 000,00 лева</w:t>
            </w:r>
          </w:p>
        </w:tc>
      </w:tr>
      <w:tr>
        <w:trPr>
          <w:trHeight w:val="65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2. Поземлен имот с идентификатор 77195.719.21 по КК на град Хасково (ул. «Зайчар» № 59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425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1 498,8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7 2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7 2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 xml:space="preserve">. Поземлен имот с идентификатор 77195.707.99 по КК на град Хасково (ул. «Пловдивска» - СИИ)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493</w:t>
            </w:r>
            <w:r>
              <w:rPr>
                <w:rFonts w:cs="Tahoma" w:ascii="Tahoma" w:hAnsi="Tahoma"/>
                <w:sz w:val="24"/>
                <w:szCs w:val="24"/>
              </w:rPr>
              <w:t>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34 936,2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51 0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51 0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. Поземлен имот с идентификатор 77195.719.354 по КК на град Хасково (ул. «Казанлък»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49</w:t>
            </w:r>
            <w:r>
              <w:rPr>
                <w:rFonts w:cs="Tahoma" w:ascii="Tahoma" w:hAnsi="Tahoma"/>
                <w:sz w:val="24"/>
                <w:szCs w:val="24"/>
              </w:rPr>
              <w:t>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7 569,6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6 4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6 4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4. Поземлен имот с идентификатор 77195.719.347 по КК на град Хасково (ул. «Панорама»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322</w:t>
            </w:r>
            <w:r>
              <w:rPr>
                <w:rFonts w:cs="Tahoma" w:ascii="Tahoma" w:hAnsi="Tahoma"/>
                <w:sz w:val="24"/>
                <w:szCs w:val="24"/>
              </w:rPr>
              <w:t>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 712.00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8 2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8 2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5. 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Поземлен имот с идентификатор 77195.529.17 по КК на град Хасково («м.Воденично дере»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343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86,26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94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94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6. Поземлен имот с идентификатор 77195.555.27 по КК на град Хасково («м.Турско гробе»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003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348,82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32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32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7. Поземлен имот с идентификатор 77195.20.68 по КК на град Хасково («м.Дерекьой топра»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2975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34 483,3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44 8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44 8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8. Поземлен имот с идентификатор 77195.20.69 по КК на град Хасково («м.Дерекьой топра»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4875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55 645,2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60 4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60 4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9. Поземлен имот с идентификатор 77195.20.72 по КК на град Хасково («м.Дерекьой топра»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838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8 085,9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2 8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2 8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0. Поземлен имот с идентификатор 77195.708.586 по КК на град Хасково /ж.р.»Орфей»/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591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9 851,4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0 1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0 1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1. Поземлен имот с идентификатор 77195.743.90 по КК на град Хасково /ж.р..»Каменец»/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604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0 068,1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5 9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5 9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2. Поземлен имот с идентификатор 77195.743.340 по КК на град Хасково /ж.р..»Каменец»/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685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0 840,1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7 0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7 0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3. Поземлен имот с идентификатор 77195.743.329 по КК на град Хасково /ж.р..»Каменец»/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108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0 339,6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1 6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1 6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15. УПИ </w:t>
            </w:r>
            <w:r>
              <w:rPr>
                <w:rFonts w:cs="Tahoma" w:ascii="Tahoma" w:hAnsi="Tahoma"/>
                <w:sz w:val="24"/>
                <w:szCs w:val="24"/>
              </w:rPr>
              <w:t xml:space="preserve">II, 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>кв.38, по плана на с.Орлово, община Хаско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692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 577,8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6 2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6 2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16. УПИ </w:t>
            </w:r>
            <w:r>
              <w:rPr>
                <w:rFonts w:cs="Tahoma" w:ascii="Tahoma" w:hAnsi="Tahoma"/>
                <w:sz w:val="24"/>
                <w:szCs w:val="24"/>
              </w:rPr>
              <w:t xml:space="preserve">I, 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>кв.5, по плана на с.Узунджово, община Хаско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160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4 439,3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5 900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5 900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7.</w:t>
            </w:r>
            <w:r>
              <w:rPr>
                <w:lang w:val="be-BY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be-BY"/>
              </w:rPr>
              <w:t>ОПС за гаражи (2-а броя) в Поземлен имот с идентификатор 77195.714.13 по КК на гр.Хасково (“ул.Генерал Карцов”19-21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Всеки по 24,00 кв.м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Всеки по 597,4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Всеки по 1 475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Всеки по 1 475,00 лева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8. ОПС за гаражи (4-и броя) в Поземлен имот с идентификатор 77195.709.190 по КК на гр.Хасково (ж.к.Орфей, юзоизточно от блок 28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Всек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1,00 кв.м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Всеки по 424,90 лев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Всеки п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 175,00 ле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Всеки п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 175,00 лев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 xml:space="preserve">Очаквани приходи от продажби чрез търг на </w:t>
      </w: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  <w:t xml:space="preserve">сгради – </w:t>
      </w: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 xml:space="preserve">77 700,00 </w:t>
      </w: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  <w:t xml:space="preserve">лева без ДДС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ru-RU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105"/>
        <w:gridCol w:w="1438"/>
        <w:gridCol w:w="1509"/>
        <w:gridCol w:w="1574"/>
      </w:tblGrid>
      <w:tr>
        <w:trPr/>
        <w:tc>
          <w:tcPr>
            <w:tcW w:w="41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Площ</w:t>
            </w:r>
          </w:p>
        </w:tc>
        <w:tc>
          <w:tcPr>
            <w:tcW w:w="14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  <w:t>Дан. Оценка без ДД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bg-BG"/>
              </w:rPr>
            </w:r>
          </w:p>
        </w:tc>
        <w:tc>
          <w:tcPr>
            <w:tcW w:w="15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Пазарна оценка без ДДС</w:t>
            </w:r>
          </w:p>
        </w:tc>
        <w:tc>
          <w:tcPr>
            <w:tcW w:w="15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  <w:t>Първон. тръжна цена без ДДС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1.Самостоятелен обект в сграда с идентификатор77195.724.69.6.34 по КК на гр.Хасково (ул.»Стефан Караджа» №12-14,ет.4,обект 4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2,00    кв.м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5 985,10 лев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6 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лев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6 100,00 лева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2.Самостоятелен обект в сграда с идентификатор77195.724.69.6.30 по КК на гр.Хасково (ул.»Стефан Караджа» №12-14,ет.3,обект 5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33,00 кв.м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3 977,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лев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4 100,00 лев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4 100,00 лева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3.Самостоятелен обект в сграда с идентификатор 77195.724.69.6.29 по КК на гр.Хасково (ул.»Стефан Караджа» №12-14,ет.3,обект 4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4,00 кв.м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7 438,30 лев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7 500,00 лев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7 500,00 лева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  <w:t>4. Самостоятелен обект в сграда  с идентификатор 77195.711.186.1.1  по КК на гр.Хасково («ул.Мургаш №4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70,00 кв.м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13 761,90 лев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0 000,00 лев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0 000,00 л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709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  <w:t xml:space="preserve">Очакваните приходи от продажбата на общински имоти през 2017 година </w:t>
      </w:r>
      <w:r>
        <w:rPr>
          <w:rFonts w:cs="Tahoma" w:ascii="Tahoma" w:hAnsi="Tahoma"/>
          <w:b/>
          <w:sz w:val="28"/>
          <w:szCs w:val="28"/>
          <w:lang w:val="bg-BG"/>
        </w:rPr>
        <w:t>са 593 110,00 лева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bg-BG"/>
        </w:rPr>
        <w:t>без ДДС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  <w:t>ІІІ. Очаквани годишни приходи от нежилищни имоти отдадени под наем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 xml:space="preserve">Очаквани годишни приходи от земеделски земи, за които има сключени договори – </w:t>
      </w:r>
      <w:r>
        <w:rPr>
          <w:rFonts w:cs="Tahoma" w:ascii="Tahoma" w:hAnsi="Tahoma"/>
          <w:b/>
          <w:sz w:val="24"/>
          <w:szCs w:val="24"/>
          <w:u w:val="single"/>
          <w:lang w:val="bg-BG"/>
        </w:rPr>
        <w:t>293 000,00 лева без ДДС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>Очаквани годишни приходи от разорани пътища в земеделски земи –</w:t>
      </w:r>
      <w:r>
        <w:rPr>
          <w:rFonts w:cs="Tahoma" w:ascii="Tahoma" w:hAnsi="Tahoma"/>
          <w:b/>
          <w:sz w:val="24"/>
          <w:szCs w:val="24"/>
          <w:u w:val="single"/>
          <w:lang w:val="bg-BG"/>
        </w:rPr>
        <w:t xml:space="preserve"> 93 170,00 лева без ДДС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 xml:space="preserve">Очаквани годишни приходи от обекти, за които има сключени договори - </w:t>
      </w:r>
      <w:r>
        <w:rPr>
          <w:rFonts w:cs="Tahoma" w:ascii="Tahoma" w:hAnsi="Tahoma"/>
          <w:b/>
          <w:sz w:val="24"/>
          <w:szCs w:val="24"/>
          <w:u w:val="single"/>
          <w:lang w:val="bg-BG"/>
        </w:rPr>
        <w:t xml:space="preserve"> 281 628,00 лева без ДДС.</w:t>
      </w:r>
    </w:p>
    <w:p>
      <w:pPr>
        <w:pStyle w:val="Style16"/>
        <w:ind w:left="0" w:hanging="0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 xml:space="preserve">Очаквани годишни приходи от билбордове на територията на община Хасково - </w:t>
      </w:r>
      <w:r>
        <w:rPr>
          <w:rFonts w:cs="Tahoma" w:ascii="Tahoma" w:hAnsi="Tahoma"/>
          <w:b/>
          <w:sz w:val="24"/>
          <w:szCs w:val="24"/>
          <w:u w:val="single"/>
          <w:lang w:val="bg-BG"/>
        </w:rPr>
        <w:t xml:space="preserve"> 43 080,00 лева без ДДС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 xml:space="preserve">Очаквани годишни приходи от спортни зали на територията на община Хасково - </w:t>
      </w:r>
      <w:r>
        <w:rPr>
          <w:rFonts w:cs="Tahoma" w:ascii="Tahoma" w:hAnsi="Tahoma"/>
          <w:b/>
          <w:sz w:val="24"/>
          <w:szCs w:val="24"/>
          <w:u w:val="single"/>
          <w:lang w:val="bg-BG"/>
        </w:rPr>
        <w:t xml:space="preserve"> 16 070,00 лева без ДДС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>Очаквани годишни приходи от паркове на територията на  община Хасково, за които има сключени договори за наем -  42643,60 лева без ДДС.</w:t>
      </w:r>
    </w:p>
    <w:p>
      <w:pPr>
        <w:pStyle w:val="Style16"/>
        <w:rPr>
          <w:rFonts w:ascii="Tahoma" w:hAnsi="Tahoma" w:cs="Tahoma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</w:r>
    </w:p>
    <w:p>
      <w:pPr>
        <w:pStyle w:val="Style16"/>
        <w:ind w:left="0" w:hanging="0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 xml:space="preserve">Очаквани годишни приходи от обекти, които да бъдат включени в годишната програма за отдаване под наем – </w:t>
      </w:r>
      <w:r>
        <w:rPr>
          <w:rFonts w:cs="Tahoma" w:ascii="Tahoma" w:hAnsi="Tahoma"/>
          <w:b/>
          <w:i/>
          <w:sz w:val="24"/>
          <w:szCs w:val="24"/>
          <w:u w:val="single"/>
        </w:rPr>
        <w:t>19</w:t>
      </w: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> 8</w:t>
      </w:r>
      <w:r>
        <w:rPr>
          <w:rFonts w:cs="Tahoma" w:ascii="Tahoma" w:hAnsi="Tahoma"/>
          <w:b/>
          <w:i/>
          <w:sz w:val="24"/>
          <w:szCs w:val="24"/>
          <w:u w:val="single"/>
        </w:rPr>
        <w:t>24</w:t>
      </w: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>,00 лева без ДДС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03"/>
        <w:gridCol w:w="3320"/>
        <w:gridCol w:w="2070"/>
        <w:gridCol w:w="1219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Адрес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Имо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вадратур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ечен наем лв.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с.Козлец, общ.Хасков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Две помещение от сграда кметст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40 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с.Въгларово, общ.Хасков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Сладкарн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60 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ул."Цар Освободител"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Пом. от сев. крило "Бизнесцентър"2 мед. дейнос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50 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ул."Цар Освободител"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 xml:space="preserve">Пом. от сев. крило "Бизнесцентър"2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37 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ул."Единство", кв."Република"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 xml:space="preserve">Магазин в обществена къпалня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4 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Батак, м."Цигов чарк"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Бунга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28 б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пл."Общински"/бившо КДК/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Помещение трети ета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45 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пл."Общински"/бившо КДК/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Помещение трети ета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36 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пл."Общински"/бившо КДК/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Помещение трети ета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25 кв. 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ул."Ст.Караджа"12-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Офис №4 трети ета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24 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ул."Ст.Караджа"12-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Офис №4 четвърти ета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22 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кв."Орфей", базар "Веспрем"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Обект №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9,6 кв.м. открит терен 114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парк "Брезите"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Панелна сглобяема конструкц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25 кв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гр.Хасково, м."Казан топра"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Водое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3,996 д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с.Елена, общ.Хасково, м."Кабалъка"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Язови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2,484 д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с.Родопи, общ.Хасково, м. "Дарба"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Водое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3,839 д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с.Динево, общ.Хасково, м."Зад гробето"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Водое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57,344 д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145</w:t>
            </w:r>
          </w:p>
        </w:tc>
      </w:tr>
    </w:tbl>
    <w:p>
      <w:pPr>
        <w:pStyle w:val="Normal"/>
        <w:rPr>
          <w:rFonts w:ascii="Tahoma" w:hAnsi="Tahoma" w:cs="Tahoma"/>
          <w:vanish/>
          <w:sz w:val="24"/>
          <w:szCs w:val="24"/>
          <w:lang w:val="bg-BG"/>
        </w:rPr>
      </w:pPr>
      <w:r>
        <w:rPr>
          <w:rFonts w:cs="Tahoma" w:ascii="Tahoma" w:hAnsi="Tahoma"/>
          <w:vanish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940" w:leader="none"/>
        </w:tabs>
        <w:rPr>
          <w:rFonts w:ascii="Tahoma" w:hAnsi="Tahoma" w:cs="Tahoma"/>
          <w:vanish/>
          <w:sz w:val="24"/>
          <w:szCs w:val="24"/>
          <w:lang w:val="bg-BG"/>
        </w:rPr>
      </w:pPr>
      <w:r>
        <w:rPr>
          <w:rFonts w:cs="Tahoma" w:ascii="Tahoma" w:hAnsi="Tahoma"/>
          <w:vanish/>
          <w:sz w:val="24"/>
          <w:szCs w:val="24"/>
          <w:lang w:val="bg-BG"/>
        </w:rPr>
      </w:r>
    </w:p>
    <w:p>
      <w:pPr>
        <w:pStyle w:val="Normal"/>
        <w:rPr>
          <w:vanish/>
          <w:sz w:val="15"/>
          <w:szCs w:val="15"/>
        </w:rPr>
      </w:pPr>
      <w:r>
        <w:rPr>
          <w:vanish/>
          <w:sz w:val="15"/>
          <w:szCs w:val="15"/>
        </w:rPr>
      </w:r>
    </w:p>
    <w:p>
      <w:pPr>
        <w:pStyle w:val="Normal"/>
        <w:rPr>
          <w:sz w:val="15"/>
          <w:szCs w:val="15"/>
          <w:lang w:val="bg-BG"/>
        </w:rPr>
      </w:pPr>
      <w:r>
        <w:rPr>
          <w:sz w:val="15"/>
          <w:szCs w:val="15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>Очаквани годишни приходи от земеделски земи, които да бъдат включени в годишната програма за отдаване под наем – 50 000,00 лева без ДДС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  <w:t>Земеделски земи в землището на гр.Хасково:</w:t>
      </w:r>
    </w:p>
    <w:tbl>
      <w:tblPr>
        <w:tblW w:w="103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60"/>
        <w:gridCol w:w="1716"/>
        <w:gridCol w:w="3702"/>
        <w:gridCol w:w="1822"/>
        <w:gridCol w:w="863"/>
      </w:tblGrid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Имот №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Идентификатор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0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0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0.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0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0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1.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9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6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1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5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2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8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2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114-час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99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 ЯМАЧ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6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2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5.99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АН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3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3.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4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4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4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6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6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6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6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2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6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6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3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6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6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6.4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,50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7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7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3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7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7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7.4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,9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2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07.4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8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8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8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8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8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9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09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0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Т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3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1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Т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2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Т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3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2.16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Т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3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3.2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ЧНО ДЕР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3.4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Т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4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4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Т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5.5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5.5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5.5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6.8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17.4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18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0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терит.заета от селско сто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0.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1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 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2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2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2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2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2.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2.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3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3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9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3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24.4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4.4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3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7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7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9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4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9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7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29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30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0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1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1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 0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2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2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2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3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3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9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3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 0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4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 0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4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3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4.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4.5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5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5.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35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5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6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,0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6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 0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6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 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6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 0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6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 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6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7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7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1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7.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7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ЛЪ КЪ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7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7.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ЛЪ КЪ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37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7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7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 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8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1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8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Т ТЕПЕ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 0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9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 0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39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 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0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 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0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3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1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АШ КЪ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1.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6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6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9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6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8.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8.4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8.4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8.4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8.4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1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 0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9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 0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49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 0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49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 0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0.4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0.7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3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0.7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2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0.8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0.8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4,6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0.8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4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0.8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0.8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9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1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 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1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51.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1.4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1.4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9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1.4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1.4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1.5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6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1.5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0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1.5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4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6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2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6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2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2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52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2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3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 0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3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3.7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9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3.7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3.7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3.8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3.8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3.8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3.8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2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3.8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 0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4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ДЖ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 0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4.5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ДЖ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4.6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ДЖ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4.6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ДЖ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5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ДЖ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9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5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6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ЙЧОВА ЧУ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,6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7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7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7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7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7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57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7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8.4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5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8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ЛЪ КЪ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9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9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1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59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0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3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0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0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1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1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1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1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1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2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1 4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2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1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2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2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2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2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3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3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3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4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4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64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5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6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9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6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7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8.4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8.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8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8.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68.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4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 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0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 0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0.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0.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0.5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0.5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1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0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 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1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2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ЛЪ КЪ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2.6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ЛЪ КЪ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72.7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ЛЪ КЪ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3.4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ЛЪ КЪ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1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4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6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4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4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4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 0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 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 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 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 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 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1 5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5.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6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6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6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7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7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77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 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0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ЛЪ КЪР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1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1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 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1.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2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2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3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3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4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184.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 0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6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6.6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 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7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7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7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187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 ТОП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.10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КЬОЙ ТОП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0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8,9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0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0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0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1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2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4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4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4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8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5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 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6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7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8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8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 0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8.4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9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9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09.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 0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0.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1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1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С ДЕР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4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2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2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КАТА УВ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4,6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2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3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3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3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6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4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КАТА У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6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4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КАТА У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3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4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КАТА У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4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 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6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 0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6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 0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6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 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6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6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7.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6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7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 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7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4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8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8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8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3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8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18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2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220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С ДЕР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20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С ДЕР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1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21.1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С ДЕР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21.1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С ДЕР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22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26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С ДЕР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26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С ДЕР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27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27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2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29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29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АРА ЯМАЧ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1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31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31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31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5.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6.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Т ТЕПЕ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5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6.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Т ТЕПЕ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,7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7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8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28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300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0.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0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0.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0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1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1.4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1.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6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2.5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2.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2.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302.5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2.5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2.6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 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3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 0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3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2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1 6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3.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0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3.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1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3.5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4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9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5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5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 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5.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5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5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7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6.5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9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6.6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6.6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6.6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9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1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09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6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0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1,1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1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1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0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1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1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1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311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1.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2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9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2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3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3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3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4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7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4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6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6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6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1 6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6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6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7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0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7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7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7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7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8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7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7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 0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8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 0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8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8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8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2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8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8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4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9.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65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9.4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9.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9.5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9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9.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7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19.6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0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0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7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9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1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2 0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1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20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1.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1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1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1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1.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1.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2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7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2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5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2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2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2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2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2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2.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2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1 9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3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 0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4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2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4.6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4.6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4.6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,8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324.6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,5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9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4.6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4.7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0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4.7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3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4.7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,3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5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,0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5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11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5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5.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9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5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5.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26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0.7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0.7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0.7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0.7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1 8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0.7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0.8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0.8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0.8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0.8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0.8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4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9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1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1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1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1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 0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2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2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2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 0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3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 0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3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4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4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4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5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6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6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 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6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 0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336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 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6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 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6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 0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6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6.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 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336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7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1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7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7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7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7.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8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8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8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8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7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8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8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 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9.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4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9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9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9.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39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40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41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41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341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0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0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0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1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0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5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0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,9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1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2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4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4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4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4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4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4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терит.заета от селско стоп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5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4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5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5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5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5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5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6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 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6.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376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ОВО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4.1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 0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4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 0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4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 0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4.4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3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4.9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4.9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6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4.9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5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426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6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7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7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4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8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8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29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0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 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0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3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 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433.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4.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4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4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4.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4.4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5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5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5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5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5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 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6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БА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6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БА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39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 0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0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 0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440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0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1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1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1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442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2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2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1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3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3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444 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4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 0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4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4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4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4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4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4.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4.7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4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5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5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6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6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6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6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7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7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0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9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49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0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0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,6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0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0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0.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0.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9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9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9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8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9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4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1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452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2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2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9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 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2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2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4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2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2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2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2.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2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3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3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3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4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3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3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3.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454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ЧУКМАЗ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5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5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5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 0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6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6.6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2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6.7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6.7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6.7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6.7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6.7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6.8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6.8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7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7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7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 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7.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7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7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7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7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7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7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8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458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9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4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1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4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000526-час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5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26-час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0.5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1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НГЕНЕ ЧАЛСЪ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2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2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2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2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3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6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8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2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2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2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ИМИР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5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3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ЕК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4.1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3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04.6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ТЛ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4.8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0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4.8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4.8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4.8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3,0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4.8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4.8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5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9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04.9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НА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11.4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БАЙ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12.5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ШМА БАЙ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12.5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ШМА БАЙ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15.6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МЕ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16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АЗИ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17.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КОРИЯ, гр. Хасково, п.к. 6300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0.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ЕБАК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. Номер 0060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1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ИЩАТА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. Номер 0060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1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ИЩАТА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1.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ИЩ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1.4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ИЩ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1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ИЩ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2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6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7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Я КАМЪК, гр. Хасково, п.к. 6300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7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Я КАМЪ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19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8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ЧНО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29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ЧНОТО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0.5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ИЛЮ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0.6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ИЛЮ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3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ЧОВ БАЙ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3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ЧОВ БАЙ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3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ЧОВ БАЙ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7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3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ЧОВ БАЙ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3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ЧОВ БАЙ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3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6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ЧОВ БАЙ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7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ЧЕ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7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ЧЕ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8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ЧЕ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8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ЧЕ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39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БАИ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42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Я КАМЪК/СТ.ДВО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42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Я КАМЪК/СТ.ДВОР, гр. Хасково, п.к. 6300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42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Я КАМЪК/СТ.ДВО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44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ВИЛ ДЕР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45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АТА (МАНДРАТА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47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ИСТОНОВ ЯСА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48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АЛДЖ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48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АЛДЖ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48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АЛДЖ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49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БАК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49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БАК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0.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БРЯГ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8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1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БРЯГ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1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БРЯГ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2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2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УРСКОТО ГРОБ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3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/ЮРМУЛ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3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/ЮРМУЛ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3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3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/ЮРМУЛ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4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5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 ГРОБ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5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 ГРОБ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5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МУЛУ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5.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 ГРОБ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6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МЕ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6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МЕР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2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6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МЕР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7.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НСКО ДЕР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59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ДОВКИТ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59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ДУВКИТ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60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ХИЛКИТ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62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НСКО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62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НСКО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62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НСКО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66.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66.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66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0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НГЕНЕ ЧАЛСЪ, гр. Хасково, п.к. 6300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1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0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АЯТА, гр. Хасково, п.к. 6300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5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0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НГЕНЕ ЧАЛСЪ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0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АЯ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1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БАЙ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2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БАИ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6.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БАИ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7.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ГЕЛОВ БАИР/САЯ КЪ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7.6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Г. И ХАДЖИ БАИРИ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7.6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ГЕЛОВ БАИР, гр. Хасково, п.к. 6300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8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КЪ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78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КЪ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1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А МАХЛ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1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СТИ МЕЗЪ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1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1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3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3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4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ЯЗОВИР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5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ЮК БАХЧ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87.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7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7.4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7.4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7.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ЮК БАХЧ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8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М БОЗАЛЪ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8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М БОЗАЛЪ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88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ЮК БАХЧ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0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М БОЗАЛЪК, гр. Хасково, п.к. 6300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80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1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2 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1.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ЙОРЕН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3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ДЖ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0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0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,4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0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0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0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14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5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5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15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5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5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6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6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7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19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0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0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0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4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6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7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7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7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8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8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29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9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9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29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0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0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0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7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7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0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4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4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6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6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6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7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7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7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7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7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7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7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8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8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8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8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8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8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8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8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8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9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9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9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9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9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9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49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0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0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0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0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5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5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5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5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4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5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4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4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4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4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5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5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5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6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6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6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6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7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7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7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7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8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8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8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8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8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8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8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8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595.9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595.9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8 0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0.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КЪ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0.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СКО ДЕРЕ, гр. Хасково, п.к. 6300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1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КЪ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2.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ЕНАК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4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ЕНАК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9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7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М БОЗАЛЪ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7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М БОЗАЛЪ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7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М БОЗАЛЪ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52 0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7.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М БОЗАЛЪ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7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М БОЗАЛЪ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7.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М БОЗАЛЪ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8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МИЛКОВИЦ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8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МИЛКОВИЦ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09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МИЛКОВИЦ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05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0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ЛЯ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611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1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1.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1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1.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1.6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1.6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1.7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М БОЗАЛЪ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3.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ЮЩ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4.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ЮЩ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5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ЮЩ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16.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ЮЩ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0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0.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,9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0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ИЩАТ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0.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2.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2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2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2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2.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2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3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3.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МИЛКОВИЦ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3.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МИЛКОВИЦ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4.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/ДВАМ БУНАР/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4.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/ДВАМ БУНАР/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4.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/ДВАМ БУНАР/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5.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5.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626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6.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7.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/ПРАВОСЕРА/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7.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/ПРАВОСЕРА/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7.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7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7.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/ПРАВОСЕРА/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29.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ОВО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31.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Ш БЕТ/ЧЕТАЛ ДЕРЕ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33.4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АШ КЪ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34.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АМ БУНАР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36.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Р АСА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36.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Р АСАК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637.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РАСАКА, гр. Хасково, БОЛЯРО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002079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4.48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ЕНАН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26, 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. "КУБА 1", гр. Хасково, п.к. 6300, м. КУБА 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26, 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1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26, 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15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26, 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1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26, 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15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26, 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15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26, 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15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15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. Хасково, п.к. 6300, м. КУБ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26, 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15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26, 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16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4008 и част от 0004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77195.706.30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. Хасково, п.к. 6300, ул. РОЗОВА ДОЛИ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8 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40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45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аст от 098001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06.5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БА I, гр. Хасково, п.к. 6300, м. КУБА 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 вид 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7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37.3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АЧ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3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3156, 001286 от КВ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747.4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С ЧЕШМА, гр. Хасково, п.к. 6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99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5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5.99.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53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меделски земи в селата на община Хасково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90"/>
        <w:gridCol w:w="2367"/>
        <w:gridCol w:w="2732"/>
        <w:gridCol w:w="919"/>
        <w:gridCol w:w="1920"/>
      </w:tblGrid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Имот №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аселено мяс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ДО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ДО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ДО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ДО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УХЛ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,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ДЗЪРСКИ  ЧИ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,3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З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З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З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З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З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УХ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З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К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К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К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К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М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ДО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6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ИТАНОВИТЕ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ЧЕ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ДЗЪРСКИ ЧАИ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5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ПАНИ КАМЪ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ПАНИ КАМЪ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ПАНИ КАМЪ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0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2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2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6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ША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ША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ША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ША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ША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6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Ч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09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Ч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Ч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ДЖОВИ ЧАИ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ЧЕ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3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ША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,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СОВ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ПАНИ КАМЪ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терит.заета от селско стоп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ПАНИ КАМЪ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9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ПАНИ КАМЪ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К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 ЧАЛЪС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З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З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З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З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ДЪРСКИ ЧЕИ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ЕР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ДЗЪРСКИ ЧЕИ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ЧЕ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 ЧАЛЪС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АКАЪ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,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ЧЕ ЧИ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ТАНОВИТЕ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ИТАНОВИТЕ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ТАНОВИТЕ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МЕЧЕ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МАН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К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ДО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ДО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УХЛ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УХ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УХ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М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М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М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К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К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25,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ДО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А БЮЛ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А БЮЛ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А БЮЛ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 ЧАЛЪС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 ЧАЛЪС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 ЧАЛЪС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ПАНИ КАМЪ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ПАНИ КАМЪ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ША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ША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ША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ОША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Ч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Ч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Ч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Ч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Ч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З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3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37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 КРАЙ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 МЕЗАР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Александ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000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,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,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ЛА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НЬОВСКА КА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НЬОВСКА КА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Ш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Ш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,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АКЧИ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,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,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НА КИ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ИЛЬ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,1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Х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МАН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3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У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АКЧИ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АКЧИ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,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Ш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Ш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Ш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Ш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Ш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Ш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АКЧИ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К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К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К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К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У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У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Ь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Ь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АВСК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АВСК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К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63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ЛДЖИ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Р ГЕЧИ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ГДАНЖ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К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Ь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Ь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ЛЮ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ЖИР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6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ШАЛ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ШАЛ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Л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НА КИ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1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6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А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А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ЬОВ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,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РЕН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РЕН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РЕН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РЕН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РЕН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РЕН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РЕН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Т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Т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Х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Х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ЛЕВ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ЛЕВ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ЛЕВ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ЛЕШ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ЛЕШ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ЛЮ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ЛА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9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ЛА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36,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НЬОВСКА КА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НЬОВСКА КА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АКЧИ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,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Я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У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ЛЮ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ЛДЖИ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АВСК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ЛА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АВСК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УДЕВ ГЕРАН/СТ.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КОРС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ГДАНЖ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УДЕВ ГЕРАН/СТ.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УДЕВ ГЕРАН/СТ.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,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7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8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АМ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ЛЕВ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Л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ЛЕВ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,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К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7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2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,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,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,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ОЦОВИ ГРАДИ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,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А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РЕН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,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ЬОВ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ИЛЬ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К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ЯМ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2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ЛЕВ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,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Т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ЛДЖИ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3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ГДАНЖ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Т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ГДАНЖ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Т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РЕН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#######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УДЕВ ГЕРАН/СТ.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4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ОЦОВИ ГРАДИ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3,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МДЖИ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ЗИ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З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ЗИ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МАН БЮЛ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ШИ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ШИ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ШИ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ШИ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6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ШИ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МАН БЮЛ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МАН БЮЛ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МАН БИЛ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З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З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ИЛИЩН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,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,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З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32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ЛТАНОВ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ЛТАНОВ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З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У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АРИФ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У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АРИФ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АРИФ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АРИФ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ЦИГ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9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АРИФ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У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У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У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АРИФ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РАЗ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ИТЕ/БЕК.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3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,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7,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К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К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8,9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К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олзв. 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У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МАН БЮЛ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РАЗ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ЛТАНОВ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4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У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К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З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З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АМДЖИ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КАЛИВ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А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РАЗ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К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ЛУК ТАРЛА/ЧУ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К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7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ИТЕ/БЕК.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,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ШЕ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ШЕ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ШЕ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2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ИЛИЩН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4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МАН БИЛ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КЪ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МАХ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8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2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,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СЪРТ/КЮЛЮЛ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2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К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,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,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,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52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ТИЦЕКОМБИНА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ойвод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,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2,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НД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7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,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,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,0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3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0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Ш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АЙ 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КЬ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ИМИН ТАНИСОВИ СЕН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Ш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БАН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БАН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ЛОВИЯ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БАН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ЛОВИЯ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ЛОВИЯ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КАР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КАР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КАР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КАР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ШЯ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БЮЛ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1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ИК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ИК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-СЕВ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КИП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-СЕВ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-СЕВ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-СЕВ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-СЕВ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-СЕВ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-СЕВ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-СЕВ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-СЕВ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1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-СЕВ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А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АЛ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АЛ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АЛ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3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3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УГ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УГ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1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1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1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ЛИЛ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38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АШ КЬ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ТЕ-Ю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ТЕ-Ю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ЦИТЕ-Ю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ИБА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ИН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НАРН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НАРН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НАРН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РА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АШ КЬ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ИН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7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ИН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9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ИН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СТ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СТ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ЛИКОВАТА КОШ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ЛИКОВАТА КОШ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ЛИКОВАТА КОШ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УДЕХИЯ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КОВСКИ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РИТИЯ БЛО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УДЕНИЯ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КТАШ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Въглар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00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Н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Н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ШМА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,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Й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Й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Й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Р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Ю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6,8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Ю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Р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Р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Р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Г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Г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Г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Р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2,9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,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Й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Й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Н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Н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Н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Н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ШМА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ШМА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ШМА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Й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Г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Г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Г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Г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Г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7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Й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Й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Н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Н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Г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Г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ШМА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ШМА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,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Е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ТАЧ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Е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0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,6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#######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,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РМАД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РМАД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Т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Т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РМАД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РМАД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МУ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Е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Е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Е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Е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,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Т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ИВА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7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8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ШУЛК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8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А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2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МУ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,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,5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4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8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,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,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1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,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,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11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ЯС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ЯС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2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2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1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1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1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1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ОЛ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ЗЮЛ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Т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Т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Т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Т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50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У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МАДЖИЙ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МАДЖИЙ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ЕШ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М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ЛАМИД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ЛАМИД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КАР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КАР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КАР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74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7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7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Г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Г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Г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Г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Г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ТМ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ТМ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ТАЧ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ТАЧ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КАР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КАР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9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Е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Е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6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ИВА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,2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06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РМАД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#######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КАР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,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ХРЕМ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ТМ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МИЯРН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1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Х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МУ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Е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Г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арва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ЧАМ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,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ЧАМ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ОЗЛУ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РОБ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РОБ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,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Я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СМ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РВИ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М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,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М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ЮК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,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ЮК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,9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М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0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Ч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,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Ш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,3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Ш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,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Ш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Ш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,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,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5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,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ИЛЕК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,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,8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,8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8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,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МИР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МИР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УМКЕС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РЗИ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РВИ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000 1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0,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1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АЛА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7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ДАЖА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0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,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,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6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ИЛЕК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ИЛЕК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ИЛЕК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ИЛЕК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ИЛЕК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,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,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7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АЛА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АЛА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,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,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Р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,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УЛЕ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2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5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УКУР ТАР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,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Ш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Ш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,7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СА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,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,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Ш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Ш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7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СА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СА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СА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9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000 3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,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,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,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000 3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0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,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2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,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3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,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4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4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АНА СЮ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4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АНА СЮ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4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ПЧА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,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4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УКУР ТАР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 4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УКУР ТАР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,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2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2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5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2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2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2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2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2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,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6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3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4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4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4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4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АЛА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АЛА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АЛА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0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3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6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9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6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РЗИ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018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РЗИ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8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РЗИ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8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РЗИ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8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ЕРЗИ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Р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6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4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021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1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,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2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3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ОВ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 МАХА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 МАХА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,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 МАХА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 МАХА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,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4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 МАХА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,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 МАХА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О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6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АЛЪК ИЧ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УКУР ТАР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7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Ш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7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Ш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7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Ш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2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Ш АВ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,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АНА СЮ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0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АНА СЮ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ЕР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3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АНА СЮ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АНА СЮ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8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038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8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8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8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8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8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ЕЗАР БО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9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39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РМЕН БАШ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РМЕН БАШ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ОЗЛУ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ОЗЛУ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1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ОЗЛУ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4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ЧАМ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5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Я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Я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7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6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РВИ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6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РВИ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6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РВИШ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7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СМ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7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СМ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7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СМ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7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СМ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7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АСМ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,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,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49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,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5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5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5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АЛИ БЕШ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СТ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СТ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СТ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СТ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5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СТ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5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СТ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5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СТ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САМ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6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САМ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7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7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7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8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7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7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7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7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8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ЗУН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ЗУН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8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ЗУН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68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ЗУН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07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1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П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П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ИП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2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МУТ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3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Ш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3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Ш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,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ЗУН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ЗУН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ЗУН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5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УМКЕС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ИЛЕК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6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ИЛЕК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6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ИЛЕК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УЛЕ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УЛЕ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АРМУ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9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АЛЪК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79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АЛЪК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7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ЛАЧ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1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ЮНЕ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2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ЮНЕ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ЮНЕ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МАШАТ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5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5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ОБАН О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5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ЧОБАН ОКУ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5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ОРТЛУ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,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6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87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Р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,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2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ЕЛ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3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МИР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3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МИР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6,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4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ВАК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ЛИ БЕК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7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ЙРМЕН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,0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7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ЕЙРМЕН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99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ЖА Б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0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 1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,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ЮКАРК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СА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,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СА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,8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СА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2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СА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СА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Л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ЗБЕК ДОР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ЯМ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А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Ш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ЗБЕК ДОР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ГИД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ГИД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ЗБЕК ДОР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Ш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ЖИ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ЖИ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ЖИ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ЖИ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ЖИ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ЖИ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Ш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Ш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Ш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Ш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Ш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СЕИНДЖ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Л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Л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Л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Л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Л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ЗБЕК ДОР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ЗБЕК ДОР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ЗБЕК ДОР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ЙОЛ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ДОР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ДОР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ДОР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ДОР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2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ЯМ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ЯМ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ЯМ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ЕК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ЕК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ЕК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ЕК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ЕК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ЕК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ЕК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ЕК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,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ЖИ КИР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ЖИ КИР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ЖИ КИР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ЖИ КИР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ЖИ КИР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Ш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Ш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Ш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Ш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БАДАН БОА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БАДАН БОА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6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Б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Б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Ш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Б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Б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Б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Б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Ч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47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А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БАБ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РХ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РХ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РХ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РХ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ГИД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ГИД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9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ГИД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ГИД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ГИД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ИМ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2,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ГИД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Гълъб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ТА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ТА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УК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УК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УК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ТА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,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0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,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,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,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УК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УК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УК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,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0,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ТА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9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,8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. Войводин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2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РАНК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РАНКЛ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РЕТ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РЕТ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АМ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У КОРС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ДОР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ДЪ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СТ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СТ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ТА ПРЪ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3,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ТА ПРЪ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АБИ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АБИ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,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ТАР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8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МУЗ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 ЯНЕВ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5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,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,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7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6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6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С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У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3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У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6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РУ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ХАСАН 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ХАСАН 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ХАСАН 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ЛУ КОРС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ХАСАН 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ДЕ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ДЕ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ХАСАН 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ХАСАН 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5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АМ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ДОР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,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ДОР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2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МЛЮ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2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Ф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2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СТ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СТ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ДЪ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ДЪ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ДЪ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СТ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ПУЗКОН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АБИ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АБИ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МУЗ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ТА ПРЪ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ТА ПРЪ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69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МУЗ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ДАМ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77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ДИЧ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ПУЗКОН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МУЗ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МУЗ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МУЗ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ТАР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 ДИБ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КИЛ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КИЛ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КИЛ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4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 ЯНЕВ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4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 ЯНЕВ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ГЮ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 ЯНЕВ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 ЯНЕВ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КИЛ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3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РК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,3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ЪК КАРАЧ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ЪК КАРАЧ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ЪК КАРАЧ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3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ЪК КАРАЧ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ЪК КАРАЧ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ЪК КАРАЧ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ЧЕТЕНЕВИ 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ЧЕТЕНЕВИ 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ЧЕТЕНЕВИ 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ЧЕТЕНЕВИ 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ЧЕТЕНЕВИ 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ЧЕТЕНЕВИ 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ЧЕТЕНЕВИ 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А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С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С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КИЛ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КИЛ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КИЛ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КИЛ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0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Дин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КУС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ЖО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,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0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КЪР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КЪР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,5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,5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ИЕВ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ЖО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ЖО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ШИЛМИ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ШИЛМИ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ШИЛМИ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0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ШИЛМИ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ШИЛМИ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ШИЛМИ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,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,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ГЯ 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ГЯ 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8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АЗМ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ЪЛДЖ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ЪЛДЖ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1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ШИЛМИ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0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ЖО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ЖО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ЖО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ЖОЛ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8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,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6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ИЕВ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ИЕВ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ИЕВ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,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КЪР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КЪР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КЪР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2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2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ВОДЕ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5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,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2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,8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2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ВД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АЦИ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РЧА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ДЖОВЕТЕ ДЪ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ГЯ 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ГЯ 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КОВИЯ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ИКК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ИКК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1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2,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ТЕ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ЪЛДЖ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ЪЛДЖ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ЪЛДЖ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ЪЛДЖ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2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АЗМ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2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АЗМ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2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АЗМ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6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АЗМ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6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АЗМ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,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ЕС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Еле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БАЙРЯ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БАЙРЯ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ЕШЛИ ЕКИН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В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ВЮК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КАЗЪЛ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,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ЕШЛИ ЕКИН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,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КАЗЪЛ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28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Й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Й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Й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0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Е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Е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Е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Е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Е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ЪЧ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ДЕ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ДЕ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ЪЧ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,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ЪЧ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ЪЧ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БЕК ТАШ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А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А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ЙОСУФ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Е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ЙОСУФ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,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ЙОСУФ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 АРК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,8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МАИЛ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МАИЛ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ЕТ ГИЧИД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РМАН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ПЛЪМБА П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ПЛЪМБА П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РА ГУС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Й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ЕН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ПЛЪМБА П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П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ПЛЪМБА П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П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П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ПЛЪМБА П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ПЛЪМБА П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ПЛЪМБА П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СТАФ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CЧ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СТАФ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СТАФ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ВАНЛЪ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СТАФ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ЕТ ГИЧИД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ВАНЛЪ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П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ЙОЛ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ЙОЛ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ЕТ ГИЧИД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ЙОЛ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ВЕН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2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 АРК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,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CЧ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CЧ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CЧ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CЧ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ЙВ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ЙВ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ЙВ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3,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ЙВ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 АРД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 АРД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БЕК ТАШ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 АРД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БЕК ТАШ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БЕК ТАШ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БЕК ТАШ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 АРД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Е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Е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Й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Й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КАТ 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В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Й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Й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Й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11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ДОР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 АРК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 АРК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 АРК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 АРК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 АРК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 АРК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Я АРКАС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ИЩ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БЕК ТАШ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 АРД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А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ЕНЯН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ДЕ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ЙОСУФ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5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ЙОСУФ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ЕТ ГИЧИД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АХ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РМАН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РМАН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РМАН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Й ГЮНЕ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Х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ЕВО ГИ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НДЖИШКИ 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3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РЧ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РЧ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ЪРНИТЕ КАМ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ЪРНИТЕ КАМ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ЪРНИТЕ КАМ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АТА ПОЛ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АТА ПОЛ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9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Г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И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Н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МЕНС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ЛЧАН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ЛЧАН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РЧ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МЕНС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УЗ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2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К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,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К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НДЖИШКИ 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ЛЧАН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ЛЧАН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ЛЧАН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Д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КОВИЯ ДОЛАП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Д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Д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РМ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РМ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Г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Г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Г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Х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ТЪ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Я Д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ТЕЙ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ВЕНТЕ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ВЕНТЕ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РЧ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НДЖИШКИ 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НДЖИШКИ 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К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40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6,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К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К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ЮЗЮЛЧ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ЮЗЮЛЧ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Х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Х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2,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Х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7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Д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,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,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4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4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МАЛИЙСКИ 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Ш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Ш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В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Г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Г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П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Г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К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ИЧК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ЮЛ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КА ПОЛЯ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КА ПОЛЯ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ЮЗЮЛЧ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МИРЕВ КАМ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ВЕН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ВЕН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АТА ПОЛ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С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9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АЧ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Х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51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К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ЕТА ТРОЙ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ОТО Д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З О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З О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ЛЧАН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ЛЧАН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ЛЧАН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ТЪ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ТЪ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ЛЧАН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ШКА МАХ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Е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К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К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К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ЮЗЮЛЧЕ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ЛАЛИЙ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ЛАЛИЙ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aРАМАХМУД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К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К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О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ВЕНИ РОП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aРАМАХМУД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04 0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1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1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1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1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1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Л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локот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,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КЕ МЕЗ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КАРАТОП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1,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КАРА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КАРА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КАРА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УЛ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МОР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3,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И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8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И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,3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И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2,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И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И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,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УЛ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Ж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,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И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И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КЕ МЕЗ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,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24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,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4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24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0,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2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Ж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Ж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Ж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Ж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Ж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Л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ЛЕВЛ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ЛЕВЛ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МОР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МОР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МОР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МОР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МОР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СРАМБАРЧ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,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Ж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,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,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Я БОРУМ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,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,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нижовник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014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ПОЖ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 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 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ИЯ ПОЖ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ИЯ ПОЖ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ИЯ ПОЖ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ЙОР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ЙОР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ПОЖ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КЧИ ЕРЕ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ЛМЕДЖ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КЧИ ЕРЕ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ЛМЕДЖ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ЛМЕДЖ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ЛМЕДЖ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МАК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ДЪРЪ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АС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ЗЕВ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ЗЕВ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НД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Е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 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 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С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Г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Г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БАТ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БАТ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БАТ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БАТ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Г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К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К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К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КЯ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С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С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С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БАТ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 КЕР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,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ЖИ КЕРИ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ЖИ КЕРИ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ЖИ КЕРИ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ЖИ КЕРИ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РЕ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АН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Я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1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зл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Ч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СТ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,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СТ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БЛО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БЛО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ЕКСАНДРОВ БЛО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ЕКСАНДРОВ БЛО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ЗЪ КОР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 МЕЗЪ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 МЕЗЪ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 МЕЗЪ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 МЕЗЪ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 МЕЗЪ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 МЕЗЪ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БА К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ем.неизп.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7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неизп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4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И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,4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У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БА К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ЕКСАНДРОВ БЛО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ЕКСАНДРОВ БЛО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И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,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,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,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Ч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,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БА К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УШ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УШ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УШ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УШ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УШ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УШ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УШ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,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УШ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УШ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И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,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нуш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5,2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,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СОК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СОК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АП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М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АП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КИЧКИТЕ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КИЧКИТЕ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,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М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МАХЛЕНС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ЧЕ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М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АП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ИР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Р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А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КИЧКИТЕ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КИЧКИТЕ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А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А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олзв. 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орен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ЕВО ГЕРА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ЕВО ГЕРА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ЕВО ГЕРА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ОВ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МЕРДЖИ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5,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МЕРДЖИ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5,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БАНТО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,7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УМ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Я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Я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3,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Я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Ч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ЗАМ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ЗАМ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,8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ЗАМ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И КОЛЕ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И КОЛЕ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Д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Д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Д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Д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9,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БАШ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БАШ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БАШ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БАШ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РЕ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БАШ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БАНТО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БАНТО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,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,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,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,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ПАН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ПАН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КЧИЛ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,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Ц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Ц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Ц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Ц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А КУ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Ц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,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,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ДИР БАИР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ДИР БАИР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ЗАМ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,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ЗАМ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ЗАМ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С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РАКОВ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РАКОВ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РАКОВ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РДЖАН КУРИЙ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РДЖАН КУРИЙ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МИН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МИН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МИН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,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ПАН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,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КЧИЛ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ДЖЕВИ ЧЕИ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,8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,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ЛАК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СЕ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СЕ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ТЛА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ТЛА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,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8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ЯНЛУКОВ ВРЪХ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,4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ШИ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БЕРОВ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7,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ТЛА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,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ТЛА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,7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КИЧ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СИНОВ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Ч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,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Л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ЯНЛУКОВ ВРЪХ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Ч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ТЛАР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ОВ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ЕВО ГЕРА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,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ЕВО ГЕРА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ЕВО ГЕРА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ЕВО ГЕРА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БРЕВО ГЕРА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,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7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БАНТО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БАНТО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ЧЕТ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БАНТО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БАНТО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БАНТО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БАНТО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БАНТО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НЧОВ ШУМ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БАШ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БАШ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Т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ТЕ МОГИ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БАШ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БАШ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БАНК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БАНК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БАНК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КЧИЛ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А КУ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А КУ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А КУ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А КУ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ПАН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ПАН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2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2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2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4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5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Ч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В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ОСМ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ОСМ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ИЙКОВО ГЕРА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ИЙКОВО ГЕРА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ОЛ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ПАН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ДЖЕВИ ЧЕИ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ДЖЕВИ ЧЕИ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ЗАЛЪК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И КОЛЕ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И КОЛЕ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И КОЛЕ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И КОЛЕ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Д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МУД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Н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2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С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С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С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СКИ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6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РАКОВ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Л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Л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КАЛ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РЕ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РДЖАН КУРИЙ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РДЖАН КУРИЙ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РЖ. 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РЖ. 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У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9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Л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Л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Л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ДЖЕВИ ЧЕИ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Ч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Ч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Ч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Ч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Ч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6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ТЮКЛ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Ч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Ч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ЧОВ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НЧОВИ СА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НЧОВИ СА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.МОМИ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С.МОМИ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Криво поле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000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КЬО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КЬО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КЬО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КЬО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И ХАС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,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ем.неизп.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КУВ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5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,7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КУВ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Ж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ХМУД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КУВ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КУВ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РИЕВ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КЪ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ТО 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РИЕВ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О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Ж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КЬО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КЬО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О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О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РАТ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РАТ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МУС КОЙС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ХМУД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ХМУД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ЮРЛЮ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ЮРЛЮ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ЮРЛЮ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ЮРЛЮ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ЮРЛЮ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1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ЮРЛЮ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ЮРЛЮ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Ч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Ж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О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О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О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О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ИКЛИ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ЯДО КАНЕВ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ЯДО КАНЕВ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ЯДО КАНЕВ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ЯДО КАНЕВ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ЯДО КАНЕВ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ЗУНКЬО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КЪ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И ХАС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ЛИ ХАС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ЯДО СТОЙЧЕВА НИВ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ЩУ БО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ЩУ БО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Любе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3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,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,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3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,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,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,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,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,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,5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,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9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,4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,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,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,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,0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,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0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5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,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,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9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8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9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Й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,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,6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7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,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НИ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НИ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НИ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НИ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ЮР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Е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ЛЪМ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ЛЮ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ЮЛЮ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ЮВЕ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СЕЛОВ КАР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ЗАРЙО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Ч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ЖИК БОЙ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ЖИК БОЙН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БАЛ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БАЛ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БАЛ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БАЛ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РБАЛ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 БРЯ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СКАЛОВ КАР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 БРЯ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И ГРОБИЩ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2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А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А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ИНИЯТ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ИНИЯТ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4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Й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ЛАЙ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3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Ъ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 1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КАРАТО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АС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ИЩ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4,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ОВ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,1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,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ЕМ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,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,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ЕМ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ЕМ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ЕМ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,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КРИТ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КРИТ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,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КРИТ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Ш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Ш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Ш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,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Ш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Ш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Ш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,5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ЛОБАРСКИ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ЛОБАРСКИ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ЛОБАРСКИ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8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ЛОБАРСКИ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ЛОБАРСКИ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КРИТ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КРИТ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КРИТ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КРИТ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КРИТ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Ш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.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.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ЕМ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КРИТ ГЕР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ЛОБАРСКИ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ОВ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ОВ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А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А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ЕМ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ЕМ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ЕМ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ЕМ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ЕМ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,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ИН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.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А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А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8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Ш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ОВ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ИФ. НИВ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.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.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ЛАК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ТАР МАХЛ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астир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ЛЕЦКИ ЕКЕН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Й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Й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Й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ЯН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Ф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Ф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ЛЮ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ЛЕЦКИ ЕКЕН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ЪР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ЪР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ЛЕЦКИ ЕКЕН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2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Л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РИК ЧИР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НОВА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РЕДЕНИТЕ КРУ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ИМ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Н ЧЕ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КОВА БАХ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НГЕНЕ КОН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ОВА ПОЛЯ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ОВА ПОЛЯ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З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СЪ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СЪ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СЪ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СЪ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МАНД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олзв. 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АЧ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2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ЛАТА ВО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РЕДЕНИТЕ КРУ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НОВА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ЪР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Ь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Ъ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Й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РЕДЕНИТЕ КРУ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РЕДЕНИТЕ КРУ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,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Ь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ЛЕЦКИ ЕКЕН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ЪР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Л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ЪР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ЪР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РИК ЧИР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НГЕНЕ КОН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НГЕНЕ КОН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Н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Н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РИК ЧИР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РЕДЕНИТЕ КРУШ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Ь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Ь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РИК ЧИР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РИК ЧИР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ФЛИ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ИДАЛОВ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ИДАЛОВ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ИДАЛОВ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НГЕНЕ КОН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НГЕНЕ КОН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ОВА ПОЛЯ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МОВ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ИДАЛОВ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ИДАЛОВ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ИДАЛОВ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ИДАЛОВ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ЧОВА ПОЛЯ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,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МАНД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МАНД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АЧ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АЧ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,5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УК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,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ТАК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МАНД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МАНД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ИДАЛОВИ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ЛАТА ВО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ЛАТА ВО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ЛАТА ВО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ЛАТА ВО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ЛАТА ВО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ЛАТА ВО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АЧ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АЧ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АЧ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ЮУ 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ЮУ 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ЮУ 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ЮУ 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АЧ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ДАЧЛЬ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ЪР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КЛ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Й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ЯН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7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0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1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НИЯ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ВОДЕ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БЕН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1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ГАН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Н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ЛЕЦ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ЛЕЦ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ЛЕЦ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ЛЕЦ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ЛЕЦ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ЛЕЦК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НТ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НТА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ндр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Н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Н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Н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Н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Н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АСЪР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АСЪР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Й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Й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МСИБИЛМ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 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 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 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 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 БОЗ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АСЪР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Н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БА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БА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Й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5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БА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БА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Н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Н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М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САМ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Н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ТЪ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БА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БА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БА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БА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АСЪР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9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П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Й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Й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Й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Ш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Й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Й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Й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КАК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К ПЕ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БА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ТЪ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Н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Л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Й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З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ДАСЪР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ДЕМ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Ю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слин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8,8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,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,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Е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Е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Е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ЛАС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ЮКЛ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,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ЛЮКЛ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МЮРДЖЮ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РАД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ЙК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4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 ТЕП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ТР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ТРО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РАД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С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ЙК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ЙК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ЙК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ЙК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В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В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В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УВ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 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МУК 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РИФ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,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РИФ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,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МИЙ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РГЮ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,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РГЮВ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МИЙ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МИЙ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МИЙ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,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МИЙ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МИЙ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МИЙ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ЧИ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4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КЕ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РАГАШ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,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ЧИ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ЧИЛ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СЛАН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ЙКЪ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ИК ХАРМ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,5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РС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,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ЙКЪ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ЙКЪ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СЛАН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1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ЕЛ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РИФ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ЙК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ЯНКОВ ПОЖ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МИЙ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РС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РСА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ДЕВ ЧАРД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СЛАН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Т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ико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К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НКОВА БАХ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8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С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С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7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РЧУ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РЧУ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РЧУ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НКОВА БАХ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,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ОТО КАМЕ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К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К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СТ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НКОВА БАХ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НКОВА БАХ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С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РЧУ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РКВ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РКВ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РКВ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ЗЛ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ИНОВИ КЕЛЕМ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ИНОВИ КЕЛЕМ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ИНОВИ КЕЛЕМ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ИНОВИ КЕЛЕМ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ИНОВИ КЕЛЕМ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ИНОВИ КЕЛЕМ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АТ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4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НКОВА БАХ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НКОВА БАХ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,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СТ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ИР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К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К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озира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ОВА МОГИ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ОТО КАМЕ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,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ОВА МОГИ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ОВА МОГИ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УПР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К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4,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УРЧУ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ВОТО КЕЛЕМ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ОВА МОГИ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ОВА МОГИ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С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С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С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,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0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С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С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ИНОВИ КЕЛЕМ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5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,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РЪЯ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ЖИНОВИ КЕЛЕМ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ВЧАР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НЬОВ ГРО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НЬОВ ГРО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9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СТОМ ПЪ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СТОМ ПЪ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ЯЛОТО КАМЕ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ВОТО КЕЛЕМ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ВОТО КЕЛЕМ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УЖ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СТ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СТАН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ЮС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ИШКОВ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1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ОВА МОГИ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НЬОВ ГРО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 изост.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Нова Надежд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9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ОЗ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,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 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9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/ ГЕРИШ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/ ГЕРИШ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/ГЕРИШ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ШЛЪМЪ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ШЛЪМЪ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ШЛЪМЪ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АЛ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АЛ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АЛ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ШЛЪМЪ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АЛ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ГРО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А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С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С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С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ТАЛ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НД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НД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ЖАЛ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НД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,6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Л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9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НД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7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С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МУС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НИЧЕВИ ГРАДИН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НД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НД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НД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НДЪК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ЖАЛ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ЖАЛ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ЖАЛЪ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ШИЛКЕЛЕМ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ШИЛКЕЛЕМ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ШИЛКЕЛЕМ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3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ШЛЪМЪ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ШЛЪМЪ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З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/ГЕРИШ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/ГЕРИШ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воднен.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,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,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,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6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,6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,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2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ЕЦ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АН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ЮВЕН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БЕЛ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,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Орл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АТ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АТ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4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ЪКМАЗ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И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И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,6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8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АТ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ЪКМАЗ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И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И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И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И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И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ЖИТЪ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ЪКМАЗА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АТА РЕ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МУР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МУР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А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П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И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Подкреп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АК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Ш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Ш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Ш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Ш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Ш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Ш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Ш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,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О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,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2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,2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РБ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3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17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УЛЖ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,9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. Големанци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4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,9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5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6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,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5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7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К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5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КЪР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ЛАМУ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РКВ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БА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БА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БА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БА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БА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БА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БА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АМБАС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К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К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К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,8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ПОВ АЛЧ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,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ПОВ АЛЧА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О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ЕМЛО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2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2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РКВ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РКВ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6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ЪГЪЛН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ЛАМУ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ЛАМУ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РКВ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7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АТА ЧЕРКВ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ЧЕ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ЧЕ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К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К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К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К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ВА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О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О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МЕН ОДЖ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 Б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ЕМЛО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2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 ГЕРМ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Д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ЗИ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Родоп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9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,9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тер.заета от селско стоп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тер.заета от селско стоп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,7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терит.заета от селско стоп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,5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,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9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ДАР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ДАР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ДАР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,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3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РЕК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Р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Ч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5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АТЛ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9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4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И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1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РГ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Е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Е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Е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. Стамболийски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ДАР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ФЕР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ДАР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ЙДАР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,8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0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6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1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,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,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ИСЕ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,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КЛИСЕ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ЧЕ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М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6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Т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АМ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АМ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9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КЕ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,7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ИСЕ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ИСЕ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РЕ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ЧЕ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ЛЧЕ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ИСЕ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ИСЕ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ИСЕ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ТО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ДИН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АМ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7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АМ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Л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БРАМ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ЛА ЧЕШМ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КЕ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КЕ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КЕ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КЕ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4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И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КЕ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КЕ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КЕ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КЕ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ЛЕН ЧЕРКЕ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ОПАНСКИ ДВО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КИБ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ИСЕ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ИСЕ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5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А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ойк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ДЕ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МАНДРЕНСКИЯ 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ДИРЛЕ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ДИРЛЕ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7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9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ЮР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ДЕ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ДЕ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МАНДРЕНСКИЯ 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ЖЕВЕЗ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РЕД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екет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3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Я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Я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ЕВ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РГУТ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РГУТ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ПЧИВОТ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МЮРЛИ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МЮРЛИ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МЮРЛИ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7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МЮРЛИ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МЮРЛИ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ЕН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Б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,0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Б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,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ЮР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ОТО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ОТО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ОТО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МЕЗ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ОТО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И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МЕЗ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ОБАН МЕЗ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ЛЪ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ЕВ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М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М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2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ЛЪ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ЛЪ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ЛЪ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,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ЛЪ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ЛЪ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ЛЪ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ЪК Ч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ЪК Ч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ЪК Ч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ЪК Ч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8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Б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6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ЕВ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,7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,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ЕВ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,8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Л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ЮР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ГУН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ЛЪ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ЕВ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РДЦ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ЮР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ОТО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ЕВ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8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4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6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КОВА ПОЛЯ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ЮР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ЛЪ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ЪК Ч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КОВА ПОЛЯ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ЛЪ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4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РМ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1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ОТО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Б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ШОС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ЮР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МЮРЛИ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УРТ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Л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И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ИЯ КЪ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ЕВ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ЕВ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УР Ч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1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ГОВ БАИ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ЕЛ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ЕВ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ШКОВА ПОЛЯ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4 1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ЪК ЧАЛА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1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1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1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УК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Б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РМИТ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РМИТ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Б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Б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Б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Б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,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РМИТ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,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РМИТЛИК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ЮР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ЯМОТО МЕШ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ЮРБ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,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ДР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Б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ЩУ СЕЛ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,0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АМ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,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Тракиец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ОЕ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РЕНК 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ЙРАКТАРОВ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ОЕ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НГАЛ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НГАЛ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2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НГАЛ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НГАЛ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3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К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К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5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СЬОВА ГО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ДАНСК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ЛЬОВ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,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ДАНСК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ДАНСК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ЛЬОВ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,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ДАНСКА С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ДАНСКА С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СОЗОВ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ДАНСК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7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СОЗОВ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ИЛ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РВОВА ГО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8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ИЛ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ИЛ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ЧОВО КЛАДЕ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0,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ЛБАНЯ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ЛБАНЯ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ЛБАНЯ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ЧОВО КЛАДЕ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ЧОВО КЛАДЕ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ЧОВО КЛАДЕ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ЛБАНЯ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6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ЧОВО КЛАДЕ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1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ЛБАНЯ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,3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ЛБАНЯ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,4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ЧОВО КЛАДЕ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1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РИТЕ ЛОЗ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,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,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,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,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6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ДЖИЙСКИ КЛАД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8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ДАНСКИ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ДЖИЙСКИ КЛАД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,8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ДЖИЙСКИ КЛАД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ДЖИЙСКИ КЛАД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ДЖИЙСКИ КЛАД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ЗС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3 0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ЗС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8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ЕКЛИСКИ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ЕКЛИСКИ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ЕКЛИСКИ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ЕКЛИСКИ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ЕКЛИСКИ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ЕКЛИСКИ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ЕКЛИСКИ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ИЯ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ИЯ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СКИЯ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УК ЙО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УК ЙО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УК ЙО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7 0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УК ЙО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3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БУР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ШТЕПЕШОВ КЛАД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9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ШТЕПЕШОВ КЛАД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ОЕ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ОЕ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1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2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ОЕ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НЕВАТА БАХ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1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НЕВАТА БАХ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3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ХЧ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СКОТО ГРОБ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ЛМАСКИ ПЪ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0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1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0 1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2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ОВА РОП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5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ЙЧОВА РОП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6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КИР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8 0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ЩЕРЬОВ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,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9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4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9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8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СКОВСКИ ПЪ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1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9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3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7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6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Т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1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МАК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ИЯ ПЪ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4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ИЯ ПЪ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5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МАК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6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ЛНИЦ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7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ИЯ ПЪ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7 0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ИЯ ПЪ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МИТЬО НИЧЕВ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МИТЬО НИЧЕВ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8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МИТЬО НИЧЕВ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79 0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НЧ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ПЕЧ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ПЕЧ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ПЕЧ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ПЕЧ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ПЕЧ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9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0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ПЕЧ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ПЕЧ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ПЕЧ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1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ЕРПЕЧЛ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ЬОЛОВ МО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ЬОЛОВ МО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3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ЬОЛОВ МО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,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4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РАЛИЙСКИ ПЪ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0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1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1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5 1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7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Н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Р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ЖИЛОВ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8 05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ЖИЛОВ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7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0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9 0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,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А БЮЛ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ОРТА БЮЛ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ОРТА БЮЛ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0 0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ОРТА БЮЛЮ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2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У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3 0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У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5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Р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6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РЕНК 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РЕНК 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8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РЕНК 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8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3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99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оставена 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В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В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В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В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ЙРАКТАРОВ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ЙРАКТАРОВ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ЙРАКТАРОВ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В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ЙРАКТАРОВ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ЙРАКТАРОВ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,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,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ЖИЛОВ 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АЛСКА ГО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АЛСКА ГО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 0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АЛСКА ГОР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,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СОЗОВА РЕЧ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К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ИЛК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МИТЬО НИЧЕВ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ЛОЗЯ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БУР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БУР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ОЕВ ГЬО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ДЖИЕ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,6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УК ЙОЛ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ЕЙТАН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7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БЕКЛИСКИ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МИТЬО НИЧЕВ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БИТ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7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ЯМАЧ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,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БОКИЯ ПЪ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ЬОЛОВ МО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ЬОЛОВ МО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4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Ю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3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У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,4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5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ЬОВ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МАРИН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КУЗ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4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5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МАРИН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МАРИН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МАРИНОВО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В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ЙРАКТАРОВ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9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69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В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ТАЛ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НД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ЙРАКТАРОВ КЛАД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9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ЗМ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,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ЮНК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ВДЖАТ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7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7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,8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0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ЛБАНЯ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5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8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,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8,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НЧОВО КЛАДЕНЧ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ДЖИЙСКИ КЛАДЕН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НГАЛИЦ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,9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НАСТИРЧЕТ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З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8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3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ДАНСКА С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8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 ТРИТЕ ЧУК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6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ДАНСКИ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терит.заета от селско стоп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8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9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ОГДАНСКИ КЛАДЕНЕЦ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терит.заета от селско стоп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9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ЛБАНЯТА ЧУ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,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ЬОЛОВ МО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86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ЬОЛОВ МОС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НЧОВА КО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Узундж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ЮМЕТ ПА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,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 БА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,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 АР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 АР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Н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,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ЛИ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,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БАР 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ЧЮК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ЛИ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 с хр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,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БАР 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,2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7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МБАР 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АЧ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,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9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0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ЛДЪР КА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ПЕ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ПЕ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ЛДЪР КА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ЛДЪР КА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ЛДЪР КА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ЛДЪР КА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ЛДЪР КА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ЛДЪР КА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5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ЛДЪР КА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9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 АР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ЙДЕМЖ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,6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КОР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КОР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7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,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4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,9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,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4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,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9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ЬОЙ 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,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,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,4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Ч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,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4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,7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5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ЧЮК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ЧЮК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,8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6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ЧЮК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ЬОЧЮК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,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29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0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СА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ва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,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АВ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АВ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АВ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АВ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АВ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7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1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Ш АВЛ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з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2 0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ЪР ДИМЕ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3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АК ЙЕРИ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 БА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4 0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ЖА БААЛЪ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5 00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ТАШ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0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9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ЛИК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0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ЮМЕТ ПАШ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1 05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ЖАР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9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2 00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ЙРЯ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4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ПЕ АЛТ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ЛДЪР КА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6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ЛДЪР КАП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28 0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ЛИ ТАРЛ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7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0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ЧАЛЪ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2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УК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ХТ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,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5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ХТ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7 0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РЛИ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,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8 00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СЪР КА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39 00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Я ДЕР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 АР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1 0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РУ АРД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3 00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 КОРУ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Широка  полян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.терит.заета от селско стоп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Стамболийски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УВА БУНА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,0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Зорница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 0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МЕННА КИПРИ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Брягово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00 3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МЛИЩЕ НА С. МАЛЕВО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,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. Малево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5"/>
          <w:szCs w:val="15"/>
          <w:u w:val="single"/>
          <w:lang w:val="bg-BG"/>
        </w:rPr>
      </w:pPr>
      <w:r>
        <w:rPr>
          <w:rFonts w:cs="Tahoma" w:ascii="Tahoma" w:hAnsi="Tahoma"/>
          <w:b/>
          <w:i/>
          <w:sz w:val="15"/>
          <w:szCs w:val="15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  <w:t xml:space="preserve">ІV. Очаквани годишни приходи от жилищни имоти отдадени под наем - </w:t>
      </w:r>
      <w:r>
        <w:rPr>
          <w:rFonts w:cs="Tahoma" w:ascii="Tahoma" w:hAnsi="Tahoma"/>
          <w:sz w:val="28"/>
          <w:szCs w:val="28"/>
          <w:lang w:val="bg-BG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b/>
          <w:sz w:val="28"/>
          <w:szCs w:val="28"/>
          <w:lang w:val="bg-BG"/>
        </w:rPr>
        <w:t>70</w:t>
      </w:r>
      <w:r>
        <w:rPr>
          <w:rFonts w:cs="Tahoma" w:ascii="Tahoma" w:hAnsi="Tahoma"/>
          <w:b/>
          <w:sz w:val="28"/>
          <w:szCs w:val="28"/>
        </w:rPr>
        <w:t> 000.00</w:t>
      </w:r>
      <w:r>
        <w:rPr>
          <w:rFonts w:cs="Tahoma" w:ascii="Tahoma" w:hAnsi="Tahoma"/>
          <w:sz w:val="28"/>
          <w:szCs w:val="28"/>
          <w:lang w:val="bg-BG"/>
        </w:rPr>
        <w:t xml:space="preserve"> </w:t>
      </w:r>
      <w:r>
        <w:rPr>
          <w:rFonts w:cs="Tahoma" w:ascii="Tahoma" w:hAnsi="Tahoma"/>
          <w:b/>
          <w:sz w:val="28"/>
          <w:szCs w:val="28"/>
          <w:lang w:val="bg-BG"/>
        </w:rPr>
        <w:t>лева</w:t>
      </w:r>
      <w:r>
        <w:rPr>
          <w:rFonts w:cs="Tahoma" w:ascii="Tahoma" w:hAnsi="Tahoma"/>
          <w:sz w:val="28"/>
          <w:szCs w:val="28"/>
          <w:lang w:val="bg-BG"/>
        </w:rPr>
        <w:t xml:space="preserve"> </w:t>
      </w:r>
      <w:r>
        <w:rPr>
          <w:rFonts w:cs="Tahoma" w:ascii="Tahoma" w:hAnsi="Tahoma"/>
          <w:b/>
          <w:sz w:val="28"/>
          <w:szCs w:val="28"/>
          <w:lang w:val="bg-BG"/>
        </w:rPr>
        <w:t>без ДДС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Tahoma" w:hAnsi="Tahoma" w:cs="Tahoma"/>
          <w:vanish/>
          <w:sz w:val="28"/>
          <w:szCs w:val="28"/>
          <w:lang w:val="bg-BG"/>
        </w:rPr>
      </w:pPr>
      <w:r>
        <w:rPr>
          <w:rFonts w:cs="Tahoma" w:ascii="Tahoma" w:hAnsi="Tahoma"/>
          <w:vanish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  <w:t>V. Очаквани годишни  приходи от сключени концесионни договори – 49 080</w:t>
      </w:r>
      <w:r>
        <w:rPr>
          <w:rFonts w:cs="Tahoma" w:ascii="Tahoma" w:hAnsi="Tahoma"/>
          <w:b/>
          <w:sz w:val="28"/>
          <w:szCs w:val="28"/>
          <w:u w:val="single"/>
        </w:rPr>
        <w:t>.0</w:t>
      </w:r>
      <w:r>
        <w:rPr>
          <w:rFonts w:cs="Tahoma" w:ascii="Tahoma" w:hAnsi="Tahoma"/>
          <w:b/>
          <w:sz w:val="28"/>
          <w:szCs w:val="28"/>
          <w:u w:val="single"/>
          <w:lang w:val="bg-BG"/>
        </w:rPr>
        <w:t>0 лева без ДДС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ru-RU"/>
        </w:rPr>
        <w:t xml:space="preserve">Общия размер на очакваните приходи от разпореждане и управление на имоти - общинска собственост през 2017 година възлиза на 2 024 692,72 лева с ДДС или 1 751 605,60 лева без ДДС, данък придобиване и режийни разноски. 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560" w:right="104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  <w:tab w:val="left" w:pos="1260" w:leader="none"/>
      </w:tabs>
      <w:spacing w:before="0" w:after="120"/>
      <w:ind w:firstLine="540"/>
      <w:jc w:val="both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7:00Z</dcterms:created>
  <dc:creator>user</dc:creator>
  <dc:description/>
  <cp:keywords/>
  <dc:language>en-US</dc:language>
  <cp:lastModifiedBy>DIRSOB-D</cp:lastModifiedBy>
  <cp:lastPrinted>2017-01-04T15:49:00Z</cp:lastPrinted>
  <dcterms:modified xsi:type="dcterms:W3CDTF">2017-01-17T12:32:00Z</dcterms:modified>
  <cp:revision>11</cp:revision>
  <dc:subject/>
  <dc:title>ДО</dc:title>
</cp:coreProperties>
</file>